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September 21,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INVITATION TO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sz w:val="22"/>
          <w:szCs w:val="22"/>
        </w:rPr>
        <w:t xml:space="preserve">NOTICE IS HEREBY GIVEN that the Sheriff of Calhoun County, Alabama, (sometimes herein referred to as the “Sheriff”) and the Calhoun County Commission (sometimes herein referred to as the  “Commission”) will receive bids in the Calhoun County Commission Office, located in the Ken Joiner Administration Building, 1702 Noble Street, Suite 103, Anniston, Alabama 36201, until __________ ____, 2016 at 2:00 P.M., Central Time, for the  </w:t>
      </w:r>
      <w:r>
        <w:rPr>
          <w:b/>
          <w:bCs/>
          <w:sz w:val="22"/>
          <w:szCs w:val="22"/>
          <w:u w:val="single"/>
        </w:rPr>
        <w:t>Installation, Service and Operation of the Inmate Telephone and Video Visitation Service for the Calhoun County Jail</w:t>
      </w:r>
      <w:r>
        <w:rPr>
          <w:b/>
          <w:bCs/>
          <w:sz w:val="22"/>
          <w:szCs w:val="22"/>
        </w:rPr>
        <w:t xml:space="preserve">.  Bids will be opened ____________  ______, 2016 at 2:00 P.M., Central Time, in the Calhoun County Commission Meeting Room in the Ken Joiner Administration Building, 1702 Noble Street,  Anniston, Alabama  36201, and read aloud.  Bids received after the ______________, 2016, at 2:00 P.M., Central Time, deadline will </w:t>
      </w:r>
      <w:r>
        <w:rPr>
          <w:bCs/>
          <w:sz w:val="22"/>
          <w:szCs w:val="22"/>
          <w:u w:val="single"/>
        </w:rPr>
        <w:t>NOT</w:t>
      </w:r>
      <w:r>
        <w:rPr>
          <w:b/>
          <w:bCs/>
          <w:sz w:val="22"/>
          <w:szCs w:val="22"/>
        </w:rPr>
        <w:t xml:space="preserve">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u w:val="single"/>
        </w:rPr>
        <w:t>PRE-BID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A </w:t>
      </w:r>
      <w:r>
        <w:rPr>
          <w:b/>
          <w:bCs/>
          <w:sz w:val="22"/>
          <w:szCs w:val="22"/>
          <w:u w:val="single"/>
        </w:rPr>
        <w:t>mandatory Pre-Bid Conference</w:t>
      </w:r>
      <w:r>
        <w:rPr>
          <w:b/>
          <w:bCs/>
          <w:sz w:val="22"/>
          <w:szCs w:val="22"/>
        </w:rPr>
        <w:t xml:space="preserve"> </w:t>
      </w:r>
      <w:r>
        <w:rPr>
          <w:sz w:val="22"/>
          <w:szCs w:val="22"/>
        </w:rPr>
        <w:t>will be held at the Calhoun County Jail, located at 400 West 8</w:t>
      </w:r>
      <w:r>
        <w:rPr>
          <w:sz w:val="22"/>
          <w:szCs w:val="22"/>
          <w:vertAlign w:val="superscript"/>
        </w:rPr>
        <w:t>th</w:t>
      </w:r>
      <w:r>
        <w:rPr>
          <w:sz w:val="22"/>
          <w:szCs w:val="22"/>
        </w:rPr>
        <w:t xml:space="preserve"> Street, Anniston, Alabama,(sometimes herein referred to as the “Jail”), on _________________ at 9:00 A.M., Central Time. </w:t>
      </w:r>
      <w:r>
        <w:rPr>
          <w:b/>
          <w:bCs/>
          <w:sz w:val="22"/>
          <w:szCs w:val="22"/>
        </w:rPr>
        <w:t xml:space="preserve"> ALL INTERESTED BIDDERS MUST ATTEND. </w:t>
      </w:r>
      <w:r>
        <w:rPr>
          <w:sz w:val="22"/>
          <w:szCs w:val="22"/>
        </w:rPr>
        <w:t xml:space="preserve">Bidders will </w:t>
      </w:r>
      <w:r>
        <w:rPr>
          <w:b/>
          <w:sz w:val="22"/>
          <w:szCs w:val="22"/>
          <w:u w:val="single"/>
        </w:rPr>
        <w:t xml:space="preserve">NOT </w:t>
      </w:r>
      <w:r>
        <w:rPr>
          <w:sz w:val="22"/>
          <w:szCs w:val="22"/>
        </w:rPr>
        <w:t>be allowed to submit a bid for this Invitation to Bid, (sometimes herein referred to as “ITB”) if they or a representative of their company does not attend the mandatory Pre-Bid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u w:val="single"/>
        </w:rPr>
        <w:t>SEE ATTACHE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This invitation package consists of</w:t>
      </w:r>
      <w:r>
        <w:rPr>
          <w:b/>
          <w:bCs/>
          <w:sz w:val="22"/>
          <w:szCs w:val="22"/>
        </w:rPr>
        <w:t xml:space="preserve"> TWENTY-FOUR (24) </w:t>
      </w:r>
      <w:r>
        <w:rPr>
          <w:sz w:val="22"/>
          <w:szCs w:val="22"/>
        </w:rPr>
        <w:t>pages. Bidders shall verify they have received all pages as indicated. If all pages have not been received, then it is the responsibility of the Bidder to contact Eric Starr, Jail Administrator, Calhoun County Jail, 400 West 8</w:t>
      </w:r>
      <w:r>
        <w:rPr>
          <w:sz w:val="22"/>
          <w:szCs w:val="22"/>
          <w:vertAlign w:val="superscript"/>
        </w:rPr>
        <w:t>th</w:t>
      </w:r>
      <w:r>
        <w:rPr>
          <w:sz w:val="22"/>
          <w:szCs w:val="22"/>
        </w:rPr>
        <w:t xml:space="preserve"> Street, Anniston, Alabama 36201, telephone number (256) 237-4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u w:val="single"/>
        </w:rPr>
        <w:t>GENERAL BI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Bidders shall carefully read all parts of the Invitation to Bid  package with its accompanying schedules and attachments, if any.  Bidders shall direct all requests for explanation or additional information concerning the meaning or interpretation of the conditions or attached specifications of this ITB in writing  to Eric Starr, Jail Administrator, Calhoun County Jail, 400 West 8</w:t>
      </w:r>
      <w:r>
        <w:rPr>
          <w:sz w:val="22"/>
          <w:szCs w:val="22"/>
          <w:vertAlign w:val="superscript"/>
        </w:rPr>
        <w:t>th</w:t>
      </w:r>
      <w:r>
        <w:rPr>
          <w:sz w:val="22"/>
          <w:szCs w:val="22"/>
        </w:rPr>
        <w:t xml:space="preserve"> Street, Anniston, Alabama 36201, telephone number (256) 241-8023, email address: </w:t>
      </w:r>
      <w:hyperlink r:id="rId2">
        <w:r>
          <w:rPr>
            <w:rStyle w:val="InternetLink"/>
            <w:sz w:val="22"/>
            <w:szCs w:val="22"/>
          </w:rPr>
          <w:t>estarr@calcoso.org</w:t>
        </w:r>
      </w:hyperlink>
      <w:r>
        <w:rPr>
          <w:sz w:val="22"/>
          <w:szCs w:val="22"/>
        </w:rPr>
        <w:t>, in sufficient time for reply before the submission date of the bids. The Sheriff and Commission cannot, and do not, guarantee that inquiries sent by mail or e-mail will be received on or before the submission date and time as indicated.  It is the responsibility of the Bidder to contact Eric Starr, Jail Administrator, Calhoun County Jail, 400 West 8</w:t>
      </w:r>
      <w:r>
        <w:rPr>
          <w:sz w:val="22"/>
          <w:szCs w:val="22"/>
          <w:vertAlign w:val="superscript"/>
        </w:rPr>
        <w:t>th</w:t>
      </w:r>
      <w:r>
        <w:rPr>
          <w:sz w:val="22"/>
          <w:szCs w:val="22"/>
        </w:rPr>
        <w:t xml:space="preserve"> Street, Anniston, Alabama 36201, telephone number (256) 241-8023, if a reply is not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The use of specific names and numbers as stated herein, or on the attached specifications is not intended to restrict the Bidder or any seller or manufacturer, but is solely for the purpose of indicating the type, size and quality of materials, product services, and/or equipment.</w:t>
      </w:r>
    </w:p>
    <w:p>
      <w:pPr>
        <w:sectPr>
          <w:footerReference w:type="default" r:id="rId3"/>
          <w:type w:val="nextPage"/>
          <w:pgSz w:w="12240" w:h="15840"/>
          <w:pgMar w:left="1440" w:right="1440" w:gutter="0" w:header="0" w:top="2340" w:footer="21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Contact initiated by a potential Bidder with the Sheriff or Commission will be only as specifically set out in this Invitation to Bid.  Any other contact with the Sheriff, a Deputy or employee of the Sheriff, the Commission or Calhoun County, Alabama (sometimes herein referred to as the “County”) Official or employee, initiated by a potential Bidder or Bidder regarding this Invitation to Bid, </w:t>
      </w:r>
      <w:r>
        <w:rPr>
          <w:b/>
          <w:bCs/>
          <w:sz w:val="22"/>
          <w:szCs w:val="22"/>
        </w:rPr>
        <w:t>between the date of this Invitation to Bid to the date of bid award</w:t>
      </w:r>
      <w:r>
        <w:rPr>
          <w:sz w:val="22"/>
          <w:szCs w:val="22"/>
        </w:rPr>
        <w:t>, shall be deemed and treated as an attempt to improperly influence the bid award, and may be sufficient grounds for rejection of the bid submitted by the Bidder initiating such other contact, at the discretion of the Sheriff and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u w:val="single"/>
        </w:rPr>
        <w:t>BIDDE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All Bidders shall be in compliance with all applicable Federal, State, County, and municipal laws, regulations, resolutions and ordinances, including, without limitation, all certifications, licenses, and permits, per </w:t>
      </w:r>
      <w:r>
        <w:rPr>
          <w:sz w:val="22"/>
          <w:szCs w:val="22"/>
          <w:u w:val="single"/>
        </w:rPr>
        <w:t>Code of Alabama</w:t>
      </w:r>
      <w:r>
        <w:rPr>
          <w:sz w:val="22"/>
          <w:szCs w:val="22"/>
        </w:rPr>
        <w:t xml:space="preserve"> 1975, as amended, (sometimes herein referred to as the “Code”) Sections 10-2B-15.01, </w:t>
      </w:r>
      <w:r>
        <w:rPr>
          <w:i/>
          <w:iCs/>
          <w:sz w:val="22"/>
          <w:szCs w:val="22"/>
        </w:rPr>
        <w:t>et seq</w:t>
      </w:r>
      <w:r>
        <w:rPr>
          <w:sz w:val="22"/>
          <w:szCs w:val="22"/>
        </w:rPr>
        <w:t xml:space="preserve">. (concerning out-of-state corporations doing business within Alabama), Sections 34-8-1, </w:t>
      </w:r>
      <w:r>
        <w:rPr>
          <w:i/>
          <w:iCs/>
          <w:sz w:val="22"/>
          <w:szCs w:val="22"/>
        </w:rPr>
        <w:t>et seq</w:t>
      </w:r>
      <w:r>
        <w:rPr>
          <w:sz w:val="22"/>
          <w:szCs w:val="22"/>
        </w:rPr>
        <w:t xml:space="preserve">. (concerning general contractor licensing for businesses which construct or superintend the construction of any building, highway, sewer, grading or any improvement of structure costing $50,000.00 or more), Sections 40-12-1, </w:t>
      </w:r>
      <w:r>
        <w:rPr>
          <w:i/>
          <w:iCs/>
          <w:sz w:val="22"/>
          <w:szCs w:val="22"/>
        </w:rPr>
        <w:t xml:space="preserve">et seq. </w:t>
      </w:r>
      <w:r>
        <w:rPr>
          <w:sz w:val="22"/>
          <w:szCs w:val="22"/>
        </w:rPr>
        <w:t xml:space="preserve">(concerning licenses), Sections 40-14A-1, </w:t>
      </w:r>
      <w:r>
        <w:rPr>
          <w:i/>
          <w:iCs/>
          <w:sz w:val="22"/>
          <w:szCs w:val="22"/>
        </w:rPr>
        <w:t>et seq</w:t>
      </w:r>
      <w:r>
        <w:rPr>
          <w:sz w:val="22"/>
          <w:szCs w:val="22"/>
        </w:rPr>
        <w:t xml:space="preserve">. (concerning taxation of corporations conducting business in the State of Alabama), and Sections 40-23-1, </w:t>
      </w:r>
      <w:r>
        <w:rPr>
          <w:i/>
          <w:iCs/>
          <w:sz w:val="22"/>
          <w:szCs w:val="22"/>
        </w:rPr>
        <w:t>et seq</w:t>
      </w:r>
      <w:r>
        <w:rPr>
          <w:sz w:val="22"/>
          <w:szCs w:val="22"/>
        </w:rPr>
        <w:t>. (addressing sales and use tax); provided, the Bidder is not exempted from the above mentioned Code sections elsewhere in the Code. All Bidders shall timely submit evidence or documentation establishing that they are presently licensed and permitted under the applicable above mentioned Code sections, suitable to, and upon request by, the Sheriff or Commission.  Such evidence or documentation may be submitted with the bid.  Should performance of what is proposed to be furnished by the Bidder require a General Contractor’s License, the Bidder shall print or type Bidder’s General Contractor License Number on the outside of the envelope or package containing the Bidder’s bid, and print or type the  Bidder’s General Contractor License Number on the Bidder`s Bid Respons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Out-of-state Bidders, with an office or employee stationed in Alabama, shall provide proof of certification of authority, and any required registration, to transact business in the State of Alabama, obtained from the Secretary of State, all as provided for in Sections 10-2B-15.01 </w:t>
      </w:r>
      <w:r>
        <w:rPr>
          <w:i/>
          <w:iCs/>
          <w:sz w:val="22"/>
          <w:szCs w:val="22"/>
        </w:rPr>
        <w:t>et seq</w:t>
      </w:r>
      <w:r>
        <w:rPr>
          <w:sz w:val="22"/>
          <w:szCs w:val="22"/>
        </w:rPr>
        <w:t xml:space="preserve">. and 10-8A-101, </w:t>
      </w:r>
      <w:r>
        <w:rPr>
          <w:i/>
          <w:iCs/>
          <w:sz w:val="22"/>
          <w:szCs w:val="22"/>
        </w:rPr>
        <w:t>et seq</w:t>
      </w:r>
      <w:r>
        <w:rPr>
          <w:sz w:val="22"/>
          <w:szCs w:val="22"/>
        </w:rPr>
        <w:t xml:space="preserve">., </w:t>
      </w:r>
      <w:r>
        <w:rPr>
          <w:sz w:val="22"/>
          <w:szCs w:val="22"/>
          <w:u w:val="single"/>
        </w:rPr>
        <w:t xml:space="preserve">Code of Alabama </w:t>
      </w:r>
      <w:r>
        <w:rPr>
          <w:sz w:val="22"/>
          <w:szCs w:val="22"/>
        </w:rPr>
        <w:t>1975, as amended, in order to perform work for the Sheriff and/or Commission.  Bidder’s Registration Number shall be provided on the Bid Response Form.  The telephone number for the Corporate Division of the Secretary of State of the State of Alabama is (334) 242-5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u w:val="single"/>
        </w:rPr>
        <w:t>PREPARING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Bids must be typed or handwritten in ink. A bid submitted in pencil will not be accepted.  The Bid Guarantee and Bid Response Form must be an original; copies will not be accepted.  All required paperwork must be received in the sealed Bid Pack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The attached specifications are intended and provided solely as a general and non-exhaustive expression of the intent and purpose of the Sheriff and Commission regarding this ITB ; said specifications shall be so considered by the Bidders.  Accordingly, the Bidder admits and agrees that said specifications are not complete in every detail and that the work and materials not indicated or expressly mentioned in said specifications, but which are reasonably necessary for the full and faithful performance of the service(s) and  item(s) bid in accordance with the full and faithful intent, will be included in his/her/its bid response and incorporated in the work and services by the Bidder and at the Bidder’s sole expense, the same as if indicated and specifi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The Bidders shall list on a separate sheet of paper any variations from, or exceptions to, the conditions and specifications of this Invitation to Bid.  The exceptions shall be labeled</w:t>
      </w:r>
      <w:r>
        <w:rPr>
          <w:b/>
          <w:bCs/>
          <w:sz w:val="22"/>
          <w:szCs w:val="22"/>
        </w:rPr>
        <w:t xml:space="preserve"> EXCEPTION(S) TO BID CONDITIONS AND SPECIFICATIONS, </w:t>
      </w:r>
      <w:r>
        <w:rPr>
          <w:sz w:val="22"/>
          <w:szCs w:val="22"/>
        </w:rPr>
        <w:t xml:space="preserve">and shall be attached to the front of the Bid Response Form. Variations shall be treated likewise, i.e. shall be labeled </w:t>
      </w:r>
      <w:r>
        <w:rPr>
          <w:b/>
          <w:bCs/>
          <w:sz w:val="22"/>
          <w:szCs w:val="22"/>
        </w:rPr>
        <w:t xml:space="preserve">VARIATION(S) TO BID CONDITIONS AND SPECIFICATIONS, </w:t>
      </w:r>
      <w:r>
        <w:rPr>
          <w:sz w:val="22"/>
          <w:szCs w:val="22"/>
        </w:rPr>
        <w:t xml:space="preserve">and shall be attached to the front of the Bid Response Form.  Additional features and/or capabilities not included in the specifications may be included in the b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To facilitate bid evaluation and tabulation, it is suggested that bids be submitted with specifications identified in the order in which they appear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 xml:space="preserve">A BID GUARANTEE OF $2,500.00 SHALL BE INCLUDED WITH THE BID. </w:t>
      </w:r>
      <w:r>
        <w:rPr>
          <w:sz w:val="22"/>
          <w:szCs w:val="22"/>
        </w:rPr>
        <w:t xml:space="preserve"> Such bid guarantee shall be a bid bond, or a certified check, or cashier’s check made payable to the Calhoun County Commission.  </w:t>
      </w:r>
      <w:r>
        <w:rPr>
          <w:b/>
          <w:bCs/>
          <w:sz w:val="22"/>
          <w:szCs w:val="22"/>
        </w:rPr>
        <w:t>No exceptions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u w:val="single"/>
        </w:rPr>
        <w:t>SUBMITTING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In the event that a Bidder is financing the product(s) through another agency other than itself, the financing agency must sign the Bid Response Form along with the Bidder.  A copy of the financing agreement and all conditions must be included with the Bid Response Form. The Bidder and the financing agency will be held to, and they agree to be bound by the requirements stated in this Invitation to Bid.  Any assignment of the financing agreement must be approved by the financing agency, the Sheriff and the Commission.  Failure to disclose the financing information and all conditions may disqualify the Bid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Bidders which return a </w:t>
      </w:r>
      <w:r>
        <w:rPr>
          <w:b/>
          <w:bCs/>
          <w:sz w:val="22"/>
          <w:szCs w:val="22"/>
        </w:rPr>
        <w:t xml:space="preserve">NO BID </w:t>
      </w:r>
      <w:r>
        <w:rPr>
          <w:sz w:val="22"/>
          <w:szCs w:val="22"/>
        </w:rPr>
        <w:t xml:space="preserve">statement shall write on the outside of the envelope or package,  </w:t>
      </w:r>
      <w:r>
        <w:rPr>
          <w:b/>
          <w:bCs/>
          <w:sz w:val="22"/>
          <w:szCs w:val="22"/>
          <w:u w:val="single"/>
        </w:rPr>
        <w:t>Inmate Telephone and Video Visitation Services</w:t>
      </w:r>
      <w:r>
        <w:rPr>
          <w:b/>
          <w:bCs/>
          <w:sz w:val="22"/>
          <w:szCs w:val="22"/>
        </w:rPr>
        <w:t>,</w:t>
      </w:r>
      <w:r>
        <w:rPr>
          <w:sz w:val="22"/>
          <w:szCs w:val="22"/>
        </w:rPr>
        <w:t xml:space="preserve"> open ______________, 2016", and include in the envelope or package a statement that no bid is being submitted and the name, address, and telephone number of the entity that is not submitting a bid.  The envelope will be opened in public, and it will be noted that the Bidder did not submit a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Bids may be hand delivered or mailed, at any time prior to the bid opening date and time, to the Commission, 1702 Noble Street, Ste. 103, Anniston, Alabama 36201.  Neither the Sheriff, the Commission, nor the County will guarantee or guarantee that bids sent by mail, courier, or other delivery services, will be received on or before the bid opening day and time as indicated. Bids received after the deadline </w:t>
      </w:r>
      <w:r>
        <w:rPr>
          <w:b/>
          <w:sz w:val="22"/>
          <w:szCs w:val="22"/>
          <w:u w:val="single"/>
        </w:rPr>
        <w:t>shall not</w:t>
      </w:r>
      <w:r>
        <w:rPr>
          <w:sz w:val="22"/>
          <w:szCs w:val="22"/>
        </w:rPr>
        <w:t xml:space="preserve"> be accepted and shall be returned to the Bidder unopened.  All bids received must be in a sealed envelope or package plainly marked on the outside, of the envelope or package, </w:t>
      </w:r>
      <w:r>
        <w:rPr>
          <w:b/>
          <w:bCs/>
          <w:sz w:val="22"/>
          <w:szCs w:val="22"/>
        </w:rPr>
        <w:t>Inmate</w:t>
      </w:r>
      <w:r>
        <w:rPr>
          <w:b/>
          <w:bCs/>
          <w:sz w:val="22"/>
          <w:szCs w:val="22"/>
          <w:u w:val="single"/>
        </w:rPr>
        <w:t xml:space="preserve"> Telephone and Video Visitation Services</w:t>
      </w:r>
      <w:r>
        <w:rPr>
          <w:b/>
          <w:bCs/>
          <w:sz w:val="22"/>
          <w:szCs w:val="22"/>
        </w:rPr>
        <w:t xml:space="preserve">, open _______________, 2016".  </w:t>
      </w:r>
      <w:r>
        <w:rPr>
          <w:sz w:val="22"/>
          <w:szCs w:val="22"/>
        </w:rPr>
        <w:t>Bids submitted by express/overnight services must be in a separate inner envelope/package sealed and identified as stated in the previous sentence.  Bidders and any other interested individuals are encouraged and invited to attend the bid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u w:val="single"/>
        </w:rPr>
        <w:t>BID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All factors stated in this invitation package will be evaluated in determining the successful Bidder.  Any omission(s) of the herein stated requirements may be cause for rejection of the bid(s) submitted, at the sole discretion of the Sheriff and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The Sheriff and the Commission reserve the right to evaluate bids for correctness and completeness, and to award the bid at any time within sixty (60) days following the bid op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The Sheriff and the Commission both reserve the right to reject any and all bids, to waive any defects and/or technicalities in the formality in bids, and to accept in whole or in part, such bid or bids, solely at their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purpose of this “ITB”) is a solicitation by the Calhoun County Sheriff (sometimes herein referred to as the “Sheriff”) and the Calhoun County Commission (sometimes herein referred to as the “Commission”), the governing body of Calhoun County, Alabama, (sometimes herein referred to as the  “County”) for bids from qualified bidders for inmate telephone service to provide inmate telephone and video visitation service and communication equipment and related services at the Calhoun County Jail (sometimes herein referred to as the “Jail”) which is supervised by the She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Equipment, products and services which are not specifically requested in this ITB that are necessary to provide the functional capabilities proposed, shall be furnished by the Selected Bidder and reflected on the Bidder’s Respons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purpose of this ITB is to ensure a fully operational, flexible, secure, and reliable inmate telephone and video visitation system, and to provide the Sheriff the means to ensure the lawful and legitimate use of the system. The provision of inmate telephone and video visitation services is considered a critical service element and the system’s quality, performance and reliability of service are of high priority to the Sheriff and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heriff and the Commission are requesting bids to provide Inmate Telephone and Video Visitation Service at the Calhoun County Jail (sometimes herein referred to as the “Jail”).  A turn-key fully operational system, which will provide Local, Inter LATA, and Intra LATA and other services for which commission will be paid to the Sheriff. This method of providing services will include a single primary contractor with end-to-end network and equipment responsibilities.  Subcontractor relationships will be permitted and encouraged to obtain and maintain end-to-end service if, and as approved by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Bidder: </w:t>
        <w:tab/>
        <w:tab/>
        <w:tab/>
        <w:t>The vendor submitting a bid of the proposed equipment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Sheriff:</w:t>
        <w:tab/>
        <w:tab/>
        <w:tab/>
        <w:tab/>
        <w:t>Calhoun County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Commission:</w:t>
        <w:tab/>
        <w:tab/>
        <w:tab/>
        <w:t>Calhoun Coun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County: </w:t>
        <w:tab/>
        <w:tab/>
        <w:tab/>
        <w:t>Calhoun County,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Jail:</w:t>
        <w:tab/>
        <w:tab/>
        <w:tab/>
        <w:tab/>
        <w:t>Calhoun County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sz w:val="22"/>
          <w:szCs w:val="22"/>
        </w:rPr>
      </w:pPr>
      <w:r>
        <w:rPr>
          <w:sz w:val="22"/>
          <w:szCs w:val="22"/>
        </w:rPr>
        <w:t>Contractor:</w:t>
        <w:tab/>
        <w:tab/>
        <w:tab/>
        <w:t>The Bidder award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sz w:val="22"/>
          <w:szCs w:val="22"/>
        </w:rPr>
      </w:pPr>
      <w:r>
        <w:rPr>
          <w:sz w:val="22"/>
          <w:szCs w:val="22"/>
        </w:rPr>
        <w:t>Subcontractor:</w:t>
        <w:tab/>
        <w:tab/>
        <w:tab/>
        <w:t>Vendor(s) hir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sz w:val="22"/>
          <w:szCs w:val="22"/>
        </w:rPr>
        <w:t>Selected Bidder:</w:t>
        <w:tab/>
        <w:tab/>
        <w:t>The Bidder award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Sheriff’s Office Personnel:</w:t>
        <w:tab/>
        <w:t>The Sheriff, his Deputies, Corrections Officers, and any ot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sz w:val="22"/>
          <w:szCs w:val="22"/>
        </w:rPr>
      </w:pPr>
      <w:r>
        <w:rPr>
          <w:sz w:val="22"/>
          <w:szCs w:val="22"/>
        </w:rPr>
        <w:t>under the Sheriff’s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System</w:t>
        <w:tab/>
        <w:tab/>
        <w:tab/>
        <w:tab/>
        <w:t xml:space="preserve">Inmate Telephone and Visi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 xml:space="preserve">A. </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The following requirements are mandatory.  Bidders are required to submit documentation  of their proposed System capabilities to meet these requirements, with their Bid Response Form</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n addition to meeting or exceeding the requirements defined herein, the Selected Bidder, if any, will provide current specifications for all hardware and software, a full description of optional and standard features, and a list of at least five (5) contact agencies who have been using the proposed telephone system in a similar size environment as the J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heriff, the County, nor the Commission shall pay any charges, either to the Selected Bidder or sub-contractor for the establishment of this service, removal of existing service and equipment, and adding/deleting future equipment as identified by the Jail, and/or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footerReference w:type="default" r:id="rId4"/>
          <w:type w:val="nextPage"/>
          <w:pgSz w:w="12240" w:h="15840"/>
          <w:pgMar w:left="1440" w:right="1440" w:gutter="0" w:header="0" w:top="1440" w:footer="195"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elected Bidder must provide for a local repair service that is acceptable to the Sheriff. Said repair service shall be capable of repairing, modifying, installing, removing and reprogramming of the installed equipment and shall have adequate inventory of repair and/or replacement parts.  Repairs must be completed within 24 hours of report to the Contractor by the Sheriff, or Jail. In the event of a 50% or greater systems failure, the Selected Bidder must respond within 4 hours of report by the Sheriff, or Jail and have the System operational within 24 hours, unless the Jail agrees to an extension.  The inmate telephone provider will provide the Sheriff with a toll-free, 24 hour per day, 365 days per year, 366 days per year in leap years, telephone number to report repair or maintenance problems. The service provider will provide a toll-free telephone number for the inmates’ family members to call regarding their telephone bills.  On-site intervention by Jail staff or Sheriff’s Office Personnel for re-boot is not a preferred System, and the System should not require on-site intervention for re-boot.  The System must not require replacement fuses, batteries, and other peripheral hardware by Jail staff, or Sheriff’s Office Personnel or with additional charges to the Sheriff, the Commission or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Each Bidder must prepare a written bid, either printed in ink or typed.  All pages of the response must be numbered. The  ITB must be formatted consistent with the specific sections, and numbered paragraphs, and must respond to each on an individual basis.  Failure to address any item may be interpreted as non-responsive.  Bidders must respond to all paragraphs and submi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2"/>
          <w:szCs w:val="22"/>
        </w:rPr>
      </w:pPr>
      <w:r>
        <w:rPr>
          <w:sz w:val="22"/>
          <w:szCs w:val="22"/>
        </w:rPr>
        <w:t>Letter of Transmit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sz w:val="22"/>
          <w:szCs w:val="22"/>
        </w:rPr>
        <w:t>Bidde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 </w:t>
      </w:r>
      <w:r>
        <w:rPr>
          <w:sz w:val="22"/>
          <w:szCs w:val="22"/>
        </w:rPr>
        <w:tab/>
        <w:t>ITB Specification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2"/>
          <w:szCs w:val="22"/>
        </w:rPr>
      </w:pPr>
      <w:r>
        <w:rPr>
          <w:sz w:val="22"/>
          <w:szCs w:val="22"/>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 </w:t>
      </w:r>
      <w:r>
        <w:rPr>
          <w:sz w:val="22"/>
          <w:szCs w:val="22"/>
        </w:rPr>
        <w:tab/>
        <w:t>Financial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 </w:t>
      </w:r>
      <w:r>
        <w:rPr>
          <w:sz w:val="22"/>
          <w:szCs w:val="22"/>
        </w:rPr>
        <w:tab/>
        <w:t>Rates and Commission (</w:t>
      </w:r>
      <w:r>
        <w:rPr/>
        <w:t>Proposed Rates and Commission Schedul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 </w:t>
      </w:r>
      <w:r>
        <w:rPr>
          <w:sz w:val="22"/>
          <w:szCs w:val="22"/>
        </w:rPr>
        <w:tab/>
        <w:t>Install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 </w:t>
      </w:r>
      <w:r>
        <w:rPr>
          <w:sz w:val="22"/>
          <w:szCs w:val="22"/>
        </w:rPr>
        <w:tab/>
        <w:t>Account Support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2"/>
          <w:szCs w:val="22"/>
        </w:rPr>
      </w:pPr>
      <w:r>
        <w:rPr>
          <w:sz w:val="22"/>
          <w:szCs w:val="22"/>
        </w:rPr>
        <w:t>Concept of Operations of Inmate Communication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An authorized representative of the Bidder must sign each ITB response.  Additionally, it should include the name(s) of the person(s) authorized to negotiate with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 xml:space="preserve">Original and three (3) copies of the ITB response, written clearly and legibly either printed in ink or typed, must be submitted in a sealed envelope or package plainly marked on the outside </w:t>
      </w:r>
      <w:r>
        <w:rPr>
          <w:b/>
          <w:bCs/>
          <w:sz w:val="22"/>
          <w:szCs w:val="22"/>
          <w:u w:val="single"/>
        </w:rPr>
        <w:t>Inmate Telephone and Video Visitation Services</w:t>
      </w:r>
      <w:r>
        <w:rPr>
          <w:sz w:val="22"/>
          <w:szCs w:val="22"/>
        </w:rPr>
        <w:t>, open _______________,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4. </w:t>
        <w:tab/>
        <w:t>The ITB responses must be received as herein provided on or before the date and time shown on page 1 of the ITB documents.  Responses not received at stated location by this date and time will be automatically disqualified from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5.</w:t>
        <w:tab/>
        <w:t>No bid may be withdrawn for a period of sixty (60) days subsequent to the opening of bids without the consent of the Sheriff, the Commission or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spacing w:before="0" w:after="195"/>
        <w:rPr/>
      </w:pPr>
      <w:r>
        <w:rPr>
          <w:rFonts w:eastAsia="Calibri"/>
          <w:sz w:val="22"/>
          <w:szCs w:val="22"/>
        </w:rPr>
        <w:t>6.</w:t>
        <w:tab/>
        <w:t>The selected bidder will, by accepting this bid award, agree to the following:  By signing this contract, the contracting parties affirm, for the duration of the agreement, that they will not violate federal immigration law or knowingly employ, hire for employment, or continue to employ an unauthorized alien within the state of Alabama. Furthermore, a contracting party found to be in violation of this provision shall be deemed in breach of the agreement and shall be responsible for all damages resulting therefrom.</w:t>
      </w:r>
    </w:p>
    <w:p>
      <w:pPr>
        <w:pStyle w:val="Normal"/>
        <w:widowControl/>
        <w:autoSpaceDE w:val="true"/>
        <w:jc w:val="both"/>
        <w:rPr/>
      </w:pPr>
      <w:r>
        <w:rPr>
          <w:rFonts w:eastAsia="Calibri"/>
          <w:sz w:val="22"/>
          <w:szCs w:val="22"/>
        </w:rPr>
        <w:t>7.</w:t>
        <w:tab/>
        <w:t>The selected bidder must complete all necessary paperwork required by the County for verification of enrollment in the e-verify program to verify full compliance with the Immigration Reform and Control Act of 1986, as amended by Immigration Act of 1990 and the Beason-Hammon Alabama Taxpayer and Citizen Protection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alibri"/>
          <w:sz w:val="22"/>
          <w:szCs w:val="22"/>
        </w:rPr>
      </w:pPr>
      <w:r>
        <w:rPr>
          <w:rFonts w:eastAsia="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1. </w:t>
        <w:tab/>
        <w:t>VENDOR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f additions, deletions, modifications or clarifications to the ITB become necessary, the changes will be noted by written addendum to the Bidders.  Nothing presented orally during Bidder inquiries, or the pre-bid conference will modify or alter the specifications.  All inquiries concerning this ITB should be s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sz w:val="22"/>
          <w:szCs w:val="22"/>
        </w:rPr>
        <w:t>Eric Starr, Jail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sz w:val="22"/>
          <w:szCs w:val="22"/>
        </w:rPr>
        <w:t>c/o Calhoun County Sheriff’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sz w:val="22"/>
          <w:szCs w:val="22"/>
        </w:rPr>
        <w:t>400 West 8</w:t>
      </w:r>
      <w:r>
        <w:rPr>
          <w:sz w:val="22"/>
          <w:szCs w:val="22"/>
          <w:vertAlign w:val="superscript"/>
        </w:rPr>
        <w:t>th</w:t>
      </w:r>
      <w:r>
        <w:rPr>
          <w:sz w:val="22"/>
          <w:szCs w:val="22"/>
        </w:rPr>
        <w:t xml:space="preserve"> Street, Anniston, AL 3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2"/>
          <w:szCs w:val="22"/>
        </w:rPr>
      </w:pPr>
      <w:r>
        <w:rPr>
          <w:sz w:val="22"/>
          <w:szCs w:val="22"/>
        </w:rPr>
        <w:t>Phone: (256) 237-4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2"/>
          <w:szCs w:val="22"/>
        </w:rPr>
      </w:pPr>
      <w:r>
        <w:rPr>
          <w:sz w:val="22"/>
          <w:szCs w:val="22"/>
        </w:rPr>
        <w:t xml:space="preserve">Email: </w:t>
      </w:r>
      <w:hyperlink r:id="rId5">
        <w:r>
          <w:rPr>
            <w:rStyle w:val="InternetLink"/>
            <w:sz w:val="22"/>
            <w:szCs w:val="22"/>
          </w:rPr>
          <w:t>estarr@calcoso.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A. 2.</w:t>
        <w:tab/>
        <w:t>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Sheriff and the Commission will review all ITB responses to ensure compliance with the specifications.  Bidders may be excluded from further consideration for failure to comply with the specifications of the IT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Sheriff and the Commission reserve the right to accept or reject any or all bids, or to waive any technicalities, informalities and irregularities in bids received whenever such rejection or waiver is in the interest of the County, Sheriff and/or J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o insure specified performance of the proposed System, the Sheriff and the Commission reserve the right to require a finalist(s) demonstration/presentation of System.  Bid award will be to the Bidder that is determined to be the most responsive, responsible bidder with the ability to provide the desired services described in the ITB with consideration to the bided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he selected bidder, if any, shall remain in compliance with the FCC, PSC and other applicable rulings throughout the term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3 </w:t>
        <w:tab/>
        <w:t>BID BOND AND PERFORMANCE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Each Bidder shall submit a </w:t>
      </w:r>
      <w:r>
        <w:rPr>
          <w:b/>
          <w:bCs/>
          <w:sz w:val="22"/>
          <w:szCs w:val="22"/>
        </w:rPr>
        <w:t xml:space="preserve">$2,500.00 Bid Bond, or certified or cashier’s check made payable to the </w:t>
      </w:r>
      <w:r>
        <w:rPr>
          <w:b/>
          <w:bCs/>
          <w:sz w:val="22"/>
          <w:szCs w:val="22"/>
          <w:u w:val="single"/>
        </w:rPr>
        <w:t>Calhoun County Commission</w:t>
      </w:r>
      <w:r>
        <w:rPr>
          <w:b/>
          <w:bCs/>
          <w:sz w:val="22"/>
          <w:szCs w:val="22"/>
        </w:rPr>
        <w:t xml:space="preserve">, </w:t>
      </w:r>
      <w:r>
        <w:rPr>
          <w:sz w:val="22"/>
          <w:szCs w:val="22"/>
        </w:rPr>
        <w:t xml:space="preserve">with his/her/its Bid response. The Selected Bidder, if any, shall provide the Sheriff and the Commission with a </w:t>
      </w:r>
      <w:r>
        <w:rPr>
          <w:b/>
          <w:bCs/>
          <w:sz w:val="22"/>
          <w:szCs w:val="22"/>
        </w:rPr>
        <w:t xml:space="preserve">$50,000.00 Performance Bond </w:t>
      </w:r>
      <w:r>
        <w:rPr>
          <w:sz w:val="22"/>
          <w:szCs w:val="22"/>
        </w:rPr>
        <w:t>within 30 days after the contract is awarded.  A company licensed to do business in the State of Alabama shall issue the said bond.  The inability of an initially Selected Bidder to provide a performance bond shall disqualify the Selected Bidder from installing the it’s System and the Selected Bidder shall forfeit its Bidder’s bid bond. The performance bond shall be required for the length of the contract, and any extensions of said Contrac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4 </w:t>
        <w:tab/>
        <w:t>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ttorneys-in-fact who sign bid bonds and performance bonds must file with each bond a certified and effectively dated copy of their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b/>
          <w:bCs/>
          <w:sz w:val="22"/>
          <w:szCs w:val="22"/>
        </w:rPr>
        <w:t xml:space="preserve">A. 5 </w:t>
        <w:tab/>
        <w:t>INSUR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elected Contractor shall take out and maintain, during the life of the contract, such Bodily Injury Liability and Property Damage Liability Insurance while performing work covered by the Bid from any and all claims for damages for bodily injury, including death, property damage, as well as any and all operations under the Contract, whether such operations be by the Contractor, or by any Subcontractor, or by anyone directly or indirectly employed by either. Such insurance shall be combined single limit bodily injury and property damage for each occurrence and shall not be less than $1,000,000.00. The Sheriff, the Commission, County, and each of their officers, employees, servants, agents, and departments shall each be named as an additional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6 </w:t>
        <w:tab/>
        <w:t>CONTRACTORS AND SUBCONTRACTORS AN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Contractor shall not commence work under this contract until all the required insurance has been obtained, presented, and approved by the Sheriff and Commission.  The Contractor shall not allow any Subcontractor to commence work on his subcontract until the insurance required of the Subcontractor has been so obtained and approved by the Sheriff and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7 </w:t>
        <w:tab/>
        <w:t>COMPENSATION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Contractor shall procure, and shall maintain during the life of this Contract, Workmen’s Compensation Insurance for all of his/her/its employees to be engaged in work on the project under his/her/its contract, and, in case of any such work sublet, the Contractor shall require the Subcontractor similarly to provide Workmen`s Compensation Insurance for all of the latter’s employees to be engaged in such work unless such employees are covered by the protection afforded by the Contractor’s Workmen’s Compensation Insurance.  In case a class of employees engaged in hazardous work on the project under this contract is not protected under the Workmen’s Compensation Statute, the Contractor shall provide, and shall cause each Subcontractor to provide, adequate employer’s general liability insurance for the protection of the employees not otherwise protected. The  Sheriff, Commission, County, and each of their officers, employees, servants, agents, and departments shall be named as an additional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8 </w:t>
        <w:tab/>
        <w:t>HOLD HARMLES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Contractor shall at all times indemnify and hold harmless the Sheriff, Commission, County, and each of their officers, employees, servants, agents, and departments, against all liability, claim of liability, loss, cost or damage, including death, and loss of services, on account of any injury to persons or property, occurring from any cause whatsoever in the construction work, if any, involved in the contract and services involved in the contract, and/or occurring from any cause whatsoever in the operation and/or use of the telephone system and/or video visitation system, provided pursuant to this invitation to bid, and will at his/her/its expense defend on behalf of the Sheriff, the Commission, the County, and each of their officers, employees, servants, agents, and departments, either or all, against any suit brought against them or any of them, arising from any such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9 </w:t>
        <w:tab/>
        <w:t>PRIME CONTRACTO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elected Contractor will assume responsibility for delivery of services and performance, regardless whether or not the Contractor subcontracts any of these items listed in the ITB. The Selected Contractor will be the sole point of contact regarding contractual matters, including performance of installation, services and maintenance of the equipment. Selected Contractor will be totally responsible for all obligations outlined under this ITB. The Selected Contractor cannot resell the original contract without the permission of the Sheriff and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10 </w:t>
        <w:tab/>
        <w:t>TIME OF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ork shall begin within thirty (30) days after award of contract unless otherwise notified by the Sheriff.  Project must be completed within forty-five (45) days after work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A. 11 </w:t>
        <w:tab/>
        <w:t>EQUIPMENT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Final acceptance for each equipment item furnished under this contract may be subject to testing after completion of the installation.  Acceptance criteria shall be comprised of an inspection of product installation so as to assure compliance with this ITB and construction and electrical codes according to the normally accepted standards of workmanship, as well as performance testing of the System and its components to assure compliance with contractual specifications and requirements.  Work or materials not in compliance with the specifications shall be repaired, removed, or replaced, at the expense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 xml:space="preserve">B. </w:t>
        <w:tab/>
        <w:t>CONTRACTUAL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Nothing contained herein creates an employee/employer relationship between the parties.  It is the parties intention that the Contractor will be an Independent Contractor and not an employee of the Sheriff, the Commission,  or the County, and that the Contractor`s officers, employees, servants, and agents are neither the Sheriff`s, nor the Commission=s, nor the County`s employees for all purposes, including, but not limited to, the application of the Fair Labor Standards Act minimum wage and overtime payments, Federal Insurance Contribution Act, the Social Security Act, the Federal Unemployment Tax Act, the provisions of the Internal Revenue Code, state and local revenue and taxation laws, state and local workers compensation laws, and state unemployment insurance laws.  Except insofar as necessary to monitor compliance with the terms of the awarded Contract, the Contractor will retain sole and absolute discretion in the judgment of the manner and means of carrying out the Contractor`s activities and responsibilities hereunder.  The Contractor agrees that it is a separate and independent enterprise from the Sheriff, the Commission, and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Nothing herein shall not be construed as creating any joint employment relationship between the Contractor and Sheriff, or between Contractor and the County, or between the Contractor and the Commission, and nothing herein shall not be construed as creating any joint employment relationship of any person by the Contractor, and the Sheriff, the Commission, or County.  Neither the Sheriff, nor the Commission, nor the County will be liable for any obligation incurred by the Contractor, or any obligation incurred by the Contractor`s officers, employees, servants, and/or agents, including, but not limited to unpaid minimum wages and/or overtime premiums.  The Contractor is an Independent Contractor and, notwithstanding any other provisions of this contract, if awarded, it is agreed that neither the Sheriff, nor the Commission, nor the County, is a partner or joint venture with the Contractor, and that neither the Sheriff, nor the Commission, nor County, shall be deemed or construed to be a partner of or joint venturer with the Contractor.  Further, nothing contained herein create an employee/employer relationship between the Sheriff, the Commission or County, and subcontractors or suppliers of the Contractor.  However, bidding statements contained in the response of the Selected Bidder and the technical service requirements contained herein will become part of the Contract for the equipment, installation and services as herei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B. 1 </w:t>
        <w:tab/>
        <w:t>Contrac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contract resulting from this ITB shall be for a period of three (3) years to begin on the date of bid award. At the end of the contract, the Selected Bidder agrees to, if, and, as allowed by law, provides service on a month-to-month basis until the Sheriff and/or Commission can procure a new Contract through the ITB process or other legally allowed procur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B. 2 </w:t>
        <w:tab/>
        <w:t>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heriff and Commission may terminate the resulting contract in the event of a material breach by the Contractor. The Sheriff will give a thirty (30) day written notice of the breach.  If the specified breach is not corrected by the Contractor within the thirty (30) days, the Sheriff and Commission will have the right to terminate the contract without furth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B. 3 </w:t>
        <w:tab/>
        <w:t>Licensing, Certification, and Other Statuto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t is the responsibility of the Contractor to meet and obey all applicable Federal, state, and local licensing and certification requirements. This will be done at the Contractor`s expense, with no expense to the Sheriff, the Commission or the County. All applicable Federal, state, and local laws, rules and regulations governing telecommunications service contracts will apply to this contract throughout the term thereof and terms thereof if and as extended, and is be deemed incorporated into the contract, if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B. 4 </w:t>
        <w:tab/>
        <w:t>Installation/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heriff will unilaterally determine the locations as well as the need for future installations and disconnects. The Selected Bidder will be responsible for all costs associated with the installation or disconnection throughout the term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B. 5 </w:t>
        <w:tab/>
        <w:t>Present Inmate Tele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elmate is currently providing Inmate Telephone Service for the Jail, which currently has an average daily population of 400 generating approximately. 100,000 minutes of call volume per month.  Notwithstanding anything else herein provided, the figure for the average daily population and/or call volume is not guaranteed, nor is it guaranteed or expected that it will increase, decrease, or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B. 6 </w:t>
        <w:tab/>
        <w:t>Miscellaneou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Each Bidder should enclose a copy of the terms and conditions of his/her/its standard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Bidders should make every attempt to use technological terminology in his/her/its bid that is common to the industry and technology used by the Jail.  Comparable terminology may be substituted where appropriate if the Bidder provides clear and concise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Neither the Sheriff, nor the Commission, nor the County will not be liable for any of the costs incurred in preparation and presentation of any bid.</w:t>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4. </w:t>
        <w:tab/>
        <w:t>Any material submitted by the Bidder that is considered confidential in nature must be clearly marked as such.  (Due to the provisions of the Alabama bid laws, open meeting law, and open records law, no guarantee, assurance or representation is made or given by the Sheriff, the Commission, or the County that anything marked confidential shall not be open to the public, or will not be made known in a public meeting, or upon request, given to the public, if and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5. </w:t>
        <w:tab/>
        <w:t>Each Bidder is required to state compliance with each requirement as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 xml:space="preserve">C. </w:t>
        <w:tab/>
        <w:t>BIDDE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C. 1 </w:t>
        <w:tab/>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Bidder must be experienced in providing phone services to large customers with at least 20 stations in one location and must have an installed base of other inmate telephone and communications systems. Response to this paragraph must be a full capability statement, including, but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1. </w:t>
        <w:tab/>
        <w:t>Years and nature of experience in telephone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2. </w:t>
        <w:tab/>
        <w:t>Certified financial statements.  Bidder must show proof of profitability and financial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2"/>
          <w:szCs w:val="22"/>
        </w:rPr>
      </w:pPr>
      <w:r>
        <w:rPr>
          <w:sz w:val="22"/>
          <w:szCs w:val="22"/>
        </w:rPr>
        <w:t>3.</w:t>
        <w:tab/>
        <w:t>Description of operations of Video Visit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C. 2 </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Bidder must provide a list of current and past customer references that the Sheriff and/or the Commission may contact. IT IS NOT ACCEPTABLE TO RESPOND THAT BIDDER`S CUSTOMER REFERENCES ARE PROPRIETARY INFORMATION. Bidders are advised that references will be contacted without further consent or approval of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C. 3 </w:t>
        <w:tab/>
        <w:t>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f any part of the work is or will be subcontracted, the Contractor must provide the name and address of the subcontractor(s) within his/her/its bid response.  All subcontracted work and each subcontractor performing subcontracted work will be bound by the same terms as contained in the contract.  The Contractor  will be held responsible for all work performed by the subcontractor.  All persons employed by the Contractor or subcontractor, who the Contractor or a subcontractor want to have perform work in the Jail, must submit to a background investigation before being allowed to enter the Jail.  Further, the Sheriff may require that other persons employed by the Contractor or subcontractor submit to a background investigation before being allowed to work on the installation or maintaining of the inmate telephone system and/or video visitation system if such employees through work on the installation or maintaining of the inmate telephone system or video visitation system will have access to information that may be used to compromise security at the Jail or allow improper use of the inmate telephone system or video visitation system if made known to an inmate of the J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D. TECHNIC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 </w:t>
        <w:tab/>
        <w:t>Purpose and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purpose and intent of this bid is for the provision of approximately </w:t>
      </w:r>
      <w:r>
        <w:rPr>
          <w:b/>
          <w:bCs/>
          <w:sz w:val="22"/>
          <w:szCs w:val="22"/>
        </w:rPr>
        <w:t xml:space="preserve">20 </w:t>
      </w:r>
      <w:r>
        <w:rPr>
          <w:sz w:val="22"/>
          <w:szCs w:val="22"/>
        </w:rPr>
        <w:t xml:space="preserve">existing fixed inmate telephones, </w:t>
      </w:r>
      <w:r>
        <w:rPr>
          <w:b/>
          <w:bCs/>
          <w:sz w:val="22"/>
          <w:szCs w:val="22"/>
        </w:rPr>
        <w:t xml:space="preserve">14 </w:t>
      </w:r>
      <w:r>
        <w:rPr>
          <w:sz w:val="22"/>
          <w:szCs w:val="22"/>
        </w:rPr>
        <w:t xml:space="preserve">inmate visitation phones and sufficient video visitation terminals, visitation kiosks, and support equipment inside the Jail to provide video visitation as approved by the She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Bidder must propose equipment, local, Intra LATA and Inter LATA services. Bidder should propose a package including installation, maintenance and payment to the County earmarked for the Sheriff. Bidder must inspect each installation site and provide replacement telephones, enclosures and panel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 </w:t>
        <w:tab/>
        <w:t>System Con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 xml:space="preserve">The inmate telephone system proposed by the Bidder must be a turnkey, non-coin Telecommunications Service, capable of completing station-to-station and/or person-to-person collect calls from inmates, and inmate video visitation system for on-site and off-site vis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The proposed System shall include any hardware, such as computer with modem, printer, and any software necessary to allow Sheriff`s Office Personnel to query, display and print inmate telephone activity.  The System software shall be based on security level and password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The proposed inmate telephone System must not require any electrical outlets at the actual telephone set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4.</w:t>
        <w:tab/>
        <w:t>The proposed System and equipment shall be scalable to meet the Jail`s growing and/or decreas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5. </w:t>
        <w:tab/>
        <w:t xml:space="preserve">The System should have the capability of simultaneously recording all inmate calls 24 hours a day, 7 days a week, and storing the call recordings for a minimum of </w:t>
      </w:r>
      <w:r>
        <w:rPr>
          <w:b/>
          <w:bCs/>
          <w:sz w:val="22"/>
          <w:szCs w:val="22"/>
        </w:rPr>
        <w:t>24 months</w:t>
      </w:r>
      <w:r>
        <w:rPr>
          <w:sz w:val="22"/>
          <w:szCs w:val="22"/>
        </w:rPr>
        <w:t>.  The proposed System shall have the capability of making a permanent record of a portion of, or of the entire recorded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6.</w:t>
        <w:tab/>
        <w:t>The System shall allow external monitoring of inmat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3 </w:t>
        <w:tab/>
        <w:t>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 xml:space="preserve">If the telephones are replaced, the Selected Bidder must install new inmate stations made of heavy gauge steel construction with armored keypad and LexanJ or equivalent type handset. All units must be provided with a handset cord, which will withstand at least 800 pounds of longitudinal tension.  Each station must be secured with special security type screws.  </w:t>
      </w:r>
      <w:r>
        <w:rPr>
          <w:b/>
          <w:sz w:val="22"/>
          <w:szCs w:val="22"/>
        </w:rPr>
        <w:t>Keyed locks are not acceptable</w:t>
      </w:r>
      <w:r>
        <w:rPr>
          <w:sz w:val="22"/>
          <w:szCs w:val="22"/>
        </w:rPr>
        <w:t>.  Telephones, and their locations, must be in full compliance with the Americans with Disabilities Act (ADA), and, if applicable, the Rehabilitation Act of 1973, and all other applicable laws and regulations.  Each Bidder must provide catalog cut sheet of proposed telephone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2. </w:t>
        <w:tab/>
        <w:t>Inmate telephone sets must be wall mounted, of stainless steel or equivalent tamper-resistant durabl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4 </w:t>
        <w:tab/>
        <w:t>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1. </w:t>
        <w:tab/>
        <w:t>The inmate telephone system must provide outgoing collect service with no access to direct dialed or operator handl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The inmate telephone system must be restricted to outgoing calls only, no incoming calls a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Sheriff’s Office Personnel must retain the capability of turning off, or blocking, service to any telephone or group of telephones from a central location inside the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4. </w:t>
        <w:tab/>
        <w:t>The System must be capable of accepting changes in a central location that have immediate effect on all sites.  PIN’s, allowed number lists, and blocked number lists should be controlled from a central location for data consis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5. </w:t>
        <w:tab/>
        <w:t>All inmate telephones must be FCC registered and Bidder’s current FCC number must be provided as part of the bid response. Each Bidder must submit a detailed description of all specific features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6. </w:t>
        <w:tab/>
        <w:t>The System proposed must be designed to use only an automated operator to place inmate calls. The System should provide clear voice prompts to complete calls without the use of or need for a live operator.  Each Bidder must provide a clear description of all automated operator services that will be used for inmate calls on his/her/its Bid Respons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7.</w:t>
        <w:tab/>
        <w:t>The System must provide an accommodation mechanism for with inmates with disabilities, specifically, the inclusion of TTY style capabilities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5 </w:t>
        <w:tab/>
        <w:t>Call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Each telephone shall have easy to follow voice instructions for the type of calls allowed. In addition, voice prompt instructions will be provided to the inmate in up to ten (10) languages chosen by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6 </w:t>
        <w:tab/>
        <w:t>Problem Reporting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proposed System should have automated problem reporting system that provides visual notification to the Selected Bidder when issues arise. Each Bidder is required to fully describe those capabilities in response to this paragraph. Selected Bidder must notify the Sheriff of any failures immediately with an estimated restoration time. Selected Bidder will provide updates every four hours until service is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7 </w:t>
        <w:tab/>
        <w:t>Call Bl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ystem must be capable of blocking an unlimited number of individual numbers. Each Bidder must state the method and quantity of telephone numbers the System can block.  Blocked numbers must be able to be entered at a central location and have immediate effect either at the facility level or system-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8 </w:t>
        <w:tab/>
        <w:t>Call Br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All collect calls placed from the Jail, on the inmate telephones must be capable of being identified to the called party as follows:  </w:t>
      </w:r>
      <w:r>
        <w:rPr>
          <w:b/>
          <w:bCs/>
          <w:sz w:val="22"/>
          <w:szCs w:val="22"/>
        </w:rPr>
        <w:t>This is a collect call from, ______________ (Inmate speaks name or System plays inmate`s pre-recorded name) an inmate at the Calhoun County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ystem should provide the called party with the ability to hear calling rates, as they apply to the phone call they are receiving, and that the call is being monitored and/or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9 </w:t>
        <w:tab/>
        <w:t>Answer and Termination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telephone system must record the method in which the call was accepted or denied. Further, the System must record the method in which the call was terminated. This information must be contained within the call detail records (CDR) and be included in call detai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0 </w:t>
        <w:tab/>
        <w:t>Call Detai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The inmate telephone system must provide full call detail records for use in administrative and investigative purposes.  The inmate telephone system memory should be capable of all call record detail for the length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Call detail reports should be available to the Sheriff, and Sheriff`s Office Personnel on a real time basis via the on-site terminal. The records must provide the following minimum information on all outgoing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a. </w:t>
        <w:tab/>
        <w:t>Time of day originated and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b. </w:t>
        <w:tab/>
        <w:t>Station number originating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c. </w:t>
        <w:tab/>
        <w:t>Number di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d. </w:t>
        <w:tab/>
        <w:t>Line or trunk group and trunk number call 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e. </w:t>
        <w:tab/>
        <w:t>Duration of call in minutes and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f. </w:t>
        <w:tab/>
        <w:t>Method of call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g. </w:t>
        <w:tab/>
        <w:t>Location of the station originating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h. </w:t>
        <w:tab/>
        <w:t>Cost of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All Call detail records must be collected and stored in  real time at a central, secure location with redundancy on site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4. </w:t>
        <w:tab/>
        <w:t>The proposed System must provide to the Sheriff, and Sheriff`s Office Personnel the following reports, displaying, and printing both real time and historical deta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a. </w:t>
        <w:tab/>
        <w:t>Calls from a specified inmat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b. </w:t>
        <w:tab/>
        <w:t>Calls to a specified destin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c. </w:t>
        <w:tab/>
        <w:t>Calls from a group of inmate 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d. </w:t>
        <w:tab/>
        <w:t>Calls of a certain type (e.g. fre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e. </w:t>
        <w:tab/>
        <w:t>Calls through a particular trunk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f. </w:t>
        <w:tab/>
        <w:t>Calls with recorded conver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g. </w:t>
        <w:tab/>
        <w:t>Calls with attache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h. </w:t>
        <w:tab/>
        <w:t>Calls with keywords found in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i. </w:t>
        <w:tab/>
        <w:t>Calls of a specified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j. </w:t>
        <w:tab/>
        <w:t>Calls for a specified inmate 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k. </w:t>
        <w:tab/>
        <w:t>Calls with a specified Start or End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l. </w:t>
        <w:tab/>
        <w:t>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m. </w:t>
        <w:tab/>
        <w:t>Incomplete calls;</w:t>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n. </w:t>
        <w:tab/>
        <w:t>Incomplete calls that vali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szCs w:val="22"/>
        </w:rPr>
      </w:pPr>
      <w:r>
        <w:rPr>
          <w:sz w:val="22"/>
          <w:szCs w:val="22"/>
        </w:rPr>
        <w:t xml:space="preserve">o. </w:t>
        <w:tab/>
        <w:t>Lock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5. </w:t>
        <w:tab/>
        <w:t>Samples of Call Detail Reports must be provided with  each Bidder`s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6. </w:t>
        <w:tab/>
        <w:t>The inmate telephone system must be able to generate frequency reports including origination number, destination number, inmate PIN, and trunk identific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7.</w:t>
        <w:tab/>
        <w:t>Call detail records must be provided via a regular and automated export in the format and method specified by the Sheriff for download and inclusion into oth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1 </w:t>
        <w:tab/>
        <w:t>Call Length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heriff, and Sheriff`s Office Personnel must be given total flexibility to limit the length of calls placed by inmates, e.g. 15 minutes. The inmate must be warned prior to disconnecting that the call time limit is about to expire one (1) minute and fifteen (15) seconds prior to call termination. The System must provide the ability to set such time limits at the pin and station level, as well as globally across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2 </w:t>
        <w:tab/>
        <w:t>Call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The inmate telephone system must provide live-monitoring capability via a line indicator at a central location with which the Sheriff, and Sheriff`s Office Personnel can have the ability to select any access line by issuing a simple keystroke command.  This capability must be provided from any workstation to any location.  Neither the called party, nor the inmate, should detect an audible indicator that would warn him/her that the line is being moni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All call monitoring should be available via the inmate telephone system workstation. No other equipment should be required. Each workstation shall have access to the activity of any site in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The inmate telephone system should allow the Sheriff, and Sheriff`s Office Personnel  with the appropriate password level to terminate an inmate call in progress instantly from the PC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4. </w:t>
        <w:tab/>
        <w:t>The Sheriff, and Sheriff`s Office Personnel with the appropriate password level should have the ability to break-in on a specific inmate call while in progress and talk to both parties (the inmate and the call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szCs w:val="22"/>
        </w:rPr>
        <w:t>5.</w:t>
        <w:tab/>
        <w:t>The system shall allow for monitoring from a remot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3 </w:t>
        <w:tab/>
        <w:t>Call 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All calls must be validated at a central location, on a real time basis to eliminate access to blocked numbers, cellular telephones, payphones, pagers or other unacceptabl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The system must be designed to eliminate any and all access to a liv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PIN`s, allowed number lists and blocked number lists must be part of the validation process and maintained cent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4 </w:t>
        <w:tab/>
        <w:t>Controll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The proposed Inmate Telephone System must provide the Sheriff, and Sheriff`s Office Personnel with a means of controlling general access to inmate telephone services.  The System should provide a means to set telephones and groups of telephones in or out of service at predetermined times.  Each Bidder must describe in detail on his/her/its Bid Response Form how this will be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2. </w:t>
        <w:tab/>
        <w:t xml:space="preserve">The Sheriff, and Sheriff`s Office Personnel must have the capability of shutting down all telephones in a cellblock, all telephones in the entire Jail, or all phones system-wide from a single central inte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5 </w:t>
        <w:tab/>
        <w:t>Frau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Bidder shall aid in controlling fraudulent use of the telephone network by interference with secondary call patterns, termination of calls, if a second dial tone is detected, and prohibition of hook switch di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2. </w:t>
        <w:tab/>
        <w:t xml:space="preserve">The Sheriff, the Commission, and the County will bear </w:t>
      </w:r>
      <w:r>
        <w:rPr>
          <w:b/>
          <w:sz w:val="22"/>
          <w:szCs w:val="22"/>
          <w:u w:val="single"/>
        </w:rPr>
        <w:t xml:space="preserve">no </w:t>
      </w:r>
      <w:r>
        <w:rPr>
          <w:sz w:val="22"/>
          <w:szCs w:val="22"/>
        </w:rPr>
        <w:t>responsibility for the loss of revenue as a result of fraudulent use of the telephone service.  Fraudulent calls must be the sole responsibility of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The System must have the capability to detect the dialing of additional DTMF`s following call connection.  Upon detection, the system should play a warning message to the inmate and the called party.</w:t>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4. </w:t>
        <w:tab/>
        <w:t>The System must provide the ability to detect and flag three-way calls. The Sheriff, and Sheriff`s Office Personnel should be provided with the ability to mark the call as a three-way call, disconnect the call,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6 </w:t>
        <w:tab/>
        <w:t>Inspection Audit and Maintenance of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The Selected Bidder must maintain books, records and documents in accordance with generally accepted accounting practices that sufficiently and properly reflect all gross revenues ge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The Sheriff, and the Commission, or any of either of their representatives must have reasonable access, for the purpose of examination, to any books, documents, papers and records of the Selected Bidder as they may relate to the awarded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The Sheriff and/or the Commission may cancel any resultant Contract for refusal by the Selected Bidder to allow reasonable access to all documents, papers, or other materials originated or received by the Selected Bidder in conjunction with the awarded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7 </w:t>
        <w:tab/>
        <w:t>Maintenance Diagno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The System software should be designed to interrogate the System to perform continuous self-test diagnostics without intervention by the Sheriff or Sheriff`s Offic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When the System detects a problem, notification should immediately be displayed to the support staff in the Selected Bidder`s maintenanc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Each Bidder must include with his/her/its submitted bid, clear and concise information describing the operation of the diagnost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8 </w:t>
        <w:tab/>
        <w:t>Network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Each Bidder must provide an interface that allows control, monitoring, ability to listen to recorded conversations and PIN administration from a central location. Changes made through this interface must take effect immediately. Each Bidder shall include with his/her/its bid a detailed description as to how this will be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Each Bidder shall describe in detail the process a call would follow including voice prompts, validation process, and acceptance/denial process in his/her/its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19 </w:t>
        <w:tab/>
        <w:t>Inmate PI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The inmate telephone system must be capable of assigning a unique PIN for each inmate.  Each PIN should be between six (6) and fifteen (15) digits in length. The System must provide an automated PIN setup feature that allows an inmate to set up his own PIN account.  Each Bidder shall include with his/her/its bid a detailed description as to how this will be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Call duration, call velocity (# of calls allowed within a specified time frame), programmable free calls and phone usage periods must be programmable by individual inmate 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Each inmate PIN must have the ability to have an associated call allowed number list that includes telephone numbers the inmate is permitted to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4. </w:t>
        <w:tab/>
        <w:t>The inmate telephone system should provide a method for inmates to automatically build their own allowed number list.  Each Bidder shall include with his/her/its bid a detailed description as to how this will be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0 </w:t>
        <w:tab/>
        <w:t>Officer Check B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ystem should have the capability of allowing the Sheriff, and Sheriff`s Office Personnel to check in from any phone in the System, entering his/her PIN number and creating a report log of the time, date, and location of the phone used to check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1 </w:t>
        <w:tab/>
        <w:t>Hot Number Al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ystem must allow an administrator to designate Hot PINs and Hot destination numbers.  When the system detects that a call is being made using any of these pre-programmed Hot Pins or destination numbers, the System must automatically call destination numbers designated by the Sheriff, or Sheriff`s Office Personnel.  These designated numbers should include direct-dial desk phones, officer cell phones, home telephones, and pagers. Alerts to any type of phone should prompt the recipient for a security code, and, after receiving a proper code, conference them into the call.  The recipient should be undetected by the inmate and called party; however, the recipient should have the ability to disconnect the call or cut into the call and talk to each party. Alerts to pagers should send information to the specified pager including the number being dialed, the PIN used in dial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2 </w:t>
        <w:tab/>
        <w:t>Miscellaneous Telepho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elected Bidder must provide as part of this Contract all non-expendable miscellaneous equipment such as computer, printer, modems and system software necessary to allow the Sheriff, and Sheriff`s Office Personnel to query, display and print individual inmate telephone activity.  Equipment must be supplied with system software needed to interface with the Inmate Telephone System to perform such functions as traffic management, system administration, call blocking and maintenance diagnostics. System software must be security level based and password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3 </w:t>
        <w:tab/>
        <w:t>Operator Services and Voice Pro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1. </w:t>
        <w:tab/>
        <w:t>Automated operator services provided by the inmate telephone system must provide for a minimum of ten (10) languages. At a minimum, these language options must include English and Spanish chosen by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If additional languages should be required, the System must be capable of providing automated operator voice prompts in up to ten (10) languages at no extra cost to the Sheriff, the Commission or County.  Modification or addition of languages must be made at no extra cost to the Sheriff, the Commission, or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3. </w:t>
        <w:tab/>
        <w:t>Any voice prompt required during the operation of the inmate telephone must be clear and con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4 </w:t>
        <w:tab/>
        <w:t>Uninterrupted Power Supply (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 </w:t>
      </w:r>
      <w:r>
        <w:rPr>
          <w:sz w:val="22"/>
          <w:szCs w:val="22"/>
        </w:rPr>
        <w:t>The inmate telephone system at the Jail must be provided with an uninterruptible power supply (UPS). The UPS must prevent potential problems in the telecommunications system caused by power outages, surges, and spi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5 </w:t>
        <w:tab/>
        <w:t>System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It is the responsibility of the Bidder to assure an operational system including any and all interfaces with the regulated common carrier and the availability of required central office facilities.  By submitting a bid, the Bidder agre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a. </w:t>
        <w:tab/>
        <w:t>The Bidder is familiar with the local conditions under which this inmate telephone and video visitation service system must per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b. </w:t>
        <w:tab/>
        <w:t>The Bidder possesses the capabilities, hardware, and personnel necessary to provide an efficient and successful inmate telephone and video visitation servic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c. </w:t>
        <w:tab/>
        <w:t>The Bidder agrees that Bidder must and will be solely responsible for all service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Notwithstanding the details presented in this ITB, it is the responsibility of the Bidder to verify the completeness of the requirements and their suitability to meet the intent of this ITB. Any additional necessity for services required by the Bidder to meet these specifications must be provided by the Bidder at no extra cost to the Sheriff, the Commission, or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6 </w:t>
        <w:tab/>
        <w:t>Recording Requirements</w:t>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he Sheriff requires the following recording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The inmate telephone system must provide a fully integrated recording component for use in recording inmate telephone calls. Inmate telephone administration, conversation monitoring, and conversation recording and playback should all take place from a single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2. </w:t>
        <w:tab/>
        <w:t>The System should utilize current technology in hardware, specifically hard disk drive arrays for long and short-term storage. These arrays should be configured for maximum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3. </w:t>
        <w:tab/>
        <w:t>The System must utilize self-contained, hard drive call record storage. DAT tape and other off line or near-line methods are not acceptable. Call records must be easily retrieved.  This process must be simple as well as expe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4. </w:t>
        <w:tab/>
        <w:t xml:space="preserve">The recording feature of the System must store call recordings for at least </w:t>
      </w:r>
      <w:r>
        <w:rPr>
          <w:b/>
          <w:bCs/>
          <w:sz w:val="22"/>
          <w:szCs w:val="22"/>
        </w:rPr>
        <w:t>24 months</w:t>
      </w:r>
      <w:r>
        <w:rPr>
          <w:sz w:val="22"/>
          <w:szCs w:val="22"/>
        </w:rPr>
        <w:t xml:space="preserve"> on-site for immediate retrieval without requiring Sheriff`s Office Personnel for media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5. </w:t>
        <w:tab/>
        <w:t>For playback purposes, the recording system must provide the facility personnel the ability to search by individual PINs, specific date and time criteria, individual destination numbers, individual inmate telephones, or a group of inmate tele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6. </w:t>
        <w:tab/>
        <w:t>The System must provide a playback history list of a recorded call(s) to determine every user that has listened to the recorded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7. </w:t>
        <w:tab/>
        <w:t>The System must provide the hardware and software to allow recorded calls to be transferred to a CD or other electronic medium for transport and replay on any computer with audio capabilities. The transferred record must include the call record detail (time and date of the call, PIN number, destination numb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8. </w:t>
        <w:tab/>
        <w:t>All recordings from every site must be available via the workstation interface so system-wide investigations may be performed from a central location. This process shall not require more than one login by an authorize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9.</w:t>
        <w:tab/>
        <w:t>The inmate telephone system proposed by a Bidder, must also be capable of providing an inmate communication lock-down feature easily accessible by the Sheriff, and Sheriff`s Offic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Additionally, the Bidder should provide details for each of the following items as they pertain to the proposed recording feature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 xml:space="preserve">Security Envelope: </w:t>
      </w:r>
      <w:r>
        <w:rPr>
          <w:sz w:val="22"/>
          <w:szCs w:val="22"/>
        </w:rPr>
        <w:t xml:space="preserve"> </w:t>
        <w:tab/>
        <w:t>Recorded conversations stored in the System must provide security measures to ensure that they have not been tampered with.  This security must extend even to recordings that have been transferred to external CD medium and/or transmission by e-mail.  The Selected Bidder must provide expert testimony regarding security of the call recordings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 xml:space="preserve">Call Lock Feature:  </w:t>
      </w:r>
      <w:r>
        <w:rPr>
          <w:sz w:val="22"/>
          <w:szCs w:val="22"/>
        </w:rPr>
        <w:tab/>
        <w:t>Via a workstation, the System must allow administrators to lock call recordings to ensure their retrieval beyond the on-line storage period.  Once a call recording is locked, it must be available on-line until un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 xml:space="preserve">Search and Play Parameters:  </w:t>
      </w:r>
      <w:r>
        <w:rPr>
          <w:sz w:val="22"/>
          <w:szCs w:val="22"/>
        </w:rPr>
        <w:t xml:space="preserve">    Via the workstation, the System must allow administrators to search for calls completed and recorded during a specific time period, calls placed at a specific inmate telephone, calls placed to a specific destination number, or calls made by phones assigned to a specific group.  Playback of recorded calls shall not require any media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Live Monitoring/Remote Monitoring:</w:t>
      </w:r>
      <w:r>
        <w:rPr>
          <w:sz w:val="22"/>
          <w:szCs w:val="22"/>
        </w:rPr>
        <w:tab/>
        <w:t xml:space="preserve">  The inmate recording feature of the System must allow for live monitoring in real time, without any interference to existing recording operation.  This feature should be available locally over the workstation PC`s speakers, as well as remotely to a telephone number specifically designated by the system administrator.  Additionally, the Sheriff shall have the capability while monitoring, to terminate the call from the phone keypad.  Monitoring must not be detectable by the ca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Hot Number Alerts:</w:t>
        <w:tab/>
      </w:r>
      <w:r>
        <w:rPr>
          <w:sz w:val="22"/>
          <w:szCs w:val="22"/>
        </w:rPr>
        <w:t>The System must allow an administrator to designate Hot PINs, or Hot destination numbers.   When the System detects that a call is being made using any of these pre-programmed Hot PINs or destination numbers the System must automatically call destination numbers designated by the Sheriff.  The System must be capable of calling the Sheriff, and Sheriff`s Office Personnel when a specific number is being called from the Jail. The system must allow system administrators to add or remove destination numbers from the hot list using an onsite workstation provided by the system Bidder.   When personnel receive an alert call from the system, they should be prompted for a security code and then immediately be able to monitor the call in progress.  The system should allow the chain of three numbers to be called in sequential form to alert the Sheriff, and Sheriff`s Office Personnel. The system must allow the person monitoring the conversation to terminate the call in progress should the need a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 xml:space="preserve">Reports:  </w:t>
        <w:tab/>
      </w:r>
      <w:r>
        <w:rPr>
          <w:sz w:val="22"/>
          <w:szCs w:val="22"/>
        </w:rPr>
        <w:t>The inmate telephone system must provide system administrators with the capability to print reports.  After selecting parameters such as origination number, destination number, date, time, keywords, or group, the system must be able to provide a return a list of calls matching the criteria.  The system must allow this list to be printed in report format.  Additionally, the system must provide the ability to produce call count reports as well as frequency reports based on the above liste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User Password System:</w:t>
      </w:r>
      <w:r>
        <w:rPr>
          <w:sz w:val="22"/>
          <w:szCs w:val="22"/>
        </w:rPr>
        <w:t xml:space="preserve">    Security must be maintained by a multi-level password system based on user access requirements. The System should allow users to be assigned pre-set security levels, or allow the flexibility to assign individual access permission based upon specific job requirements.  These permissions should include, but not be limited to, access to inmate accounts, monitoring, call searching, etc.  Those users with the administrator level password must have the ability to set user access parameters for other users according to security requirements. Each Bidder must describe in detail how his/her/its password security system is managed, including samples of user setup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User Log:</w:t>
        <w:tab/>
      </w:r>
      <w:r>
        <w:rPr>
          <w:sz w:val="22"/>
          <w:szCs w:val="22"/>
        </w:rPr>
        <w:t>As a security precaution, the System must provide a user log.  Only those users with administrator level access should be able to review the user log. The log must include user access to the System, the time and date of each access, and the action taken during the user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Prepaid Calling:</w:t>
      </w:r>
      <w:r>
        <w:rPr>
          <w:sz w:val="22"/>
          <w:szCs w:val="22"/>
        </w:rPr>
        <w:tab/>
        <w:t>The inmate telephone system must provide prepaid calling features respective to the called party.  The prepaid system must allow calling to CLEC numbers, and other numbers that might otherwise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Called Party Prepay:</w:t>
      </w:r>
      <w:r>
        <w:rPr>
          <w:sz w:val="22"/>
          <w:szCs w:val="22"/>
        </w:rPr>
        <w:t xml:space="preserve">    The Selected Bidder must provide a prepaid calling system for any called party based upon the called party`s individual telephone number with the following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1. </w:t>
        <w:tab/>
        <w:t>The System must have the capability to automatically establish a prepaid account to the called party via a credit or debit card (VISA/Master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2"/>
          <w:szCs w:val="22"/>
        </w:rPr>
        <w:t xml:space="preserve">2. </w:t>
        <w:tab/>
        <w:t>The Selected Bidder must establish an approved method to receive inbound calls for customers who wish to have a prepaid account established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D. 27 </w:t>
        <w:tab/>
        <w:t>Visitation Phone and video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Bidder must provide </w:t>
      </w:r>
      <w:r>
        <w:rPr>
          <w:b/>
          <w:bCs/>
          <w:sz w:val="22"/>
          <w:szCs w:val="22"/>
        </w:rPr>
        <w:t xml:space="preserve">14 </w:t>
      </w:r>
      <w:r>
        <w:rPr>
          <w:sz w:val="22"/>
          <w:szCs w:val="22"/>
        </w:rPr>
        <w:t>inmate visitation phone stations which are recorded by the inmate calling platform. Visitation phone recordings must be stored on line for immediate access by the Sheriff, and Sheriff`s Office Personnel for a minimum of 24 months.  There shall also be a video visitation capability that includes sufficient  work stations with high resolution camera and video station kiosks as well as related hardware and software.  The video visitation shall provide a method to allow secure video visits with inmate families with related functions of the inmate telephone system.  Each Bidder in his/her/its bid shall provide a price per video visitation terminal kiosk , price for video visitation support equipment inside the Jail, and the number of video visitation terminal kiosks recommended for the Jail.  The bid prices, for video visitation terminal kiosks, and price for video visitation support equipment inside the Jail, and the number of video visitation kiosks recommended for the Jail shall be included on the Bid Response Form submitted by the Bidder.  Each Bidder shall also submit, with his/her/its bid, descriptive product literature which contains a detailed description of the  video visitation terminal kiosks, and video visitation support equipment offe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E. ACCOU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E. 1 </w:t>
        <w:tab/>
        <w:t>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ll call records must be downloaded daily directly to the billing company. Bidder must describe this process in detail in response to this paragraph, specifically how tampering with call records is addressed and eliminated, in his/her/its bi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E. 2 </w:t>
        <w:tab/>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Cs/>
          <w:sz w:val="22"/>
          <w:szCs w:val="22"/>
        </w:rPr>
        <w:t>Recognizing the costs and labor associated to the Sheriff’s Office with regard to providing this service and in consideration for the right to install and operate the equipment within the facilities the Bidder agrees to provide the bidded commission rate on all inmate communications and ALL other services provided by the bidder. The commission will be the primary, but not sole, determining factor for awarding the bid. The bid will be awarded to the most responsive, responsibl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E. 3 </w:t>
        <w:tab/>
        <w:t>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1. </w:t>
        <w:tab/>
        <w:t>Response to this paragraph must include a copy of Bidder’s current approved tariff schedules and predominant carrier schedule.  Each Bidder must include in his/her/its response a statement whether the tariff used to calculate projected revenue is State approved or pending approval and state any applicable time of day discounts intended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2. </w:t>
        <w:tab/>
        <w:t>Each Bidder must disclose a complete list of all fees charged and provide 30 days notice in the event of a fee schedul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3. </w:t>
        <w:tab/>
        <w:t>Each Bidder must certify their compliance with applicable PSC and FCC fee schedules and other applicable ru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sz w:val="22"/>
          <w:szCs w:val="22"/>
        </w:rPr>
        <w:t xml:space="preserve">E. 4 </w:t>
        <w:tab/>
        <w:t>Commission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Commission checks must be submitted to the County on a monthly basis, and must be accompanied by a report with information designated by the Sheriff. Commission payments must be made to the County within forty-five (45) days after the closing of the 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E. 5 </w:t>
        <w:tab/>
        <w:t>Narrative of Accou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Each Bidder, as part of his/her/its/ bid, must submit a detailed narrative describing Bidder’s currently existing account support staff, offices, equipment and software.  If the Bidder proposes to add additional account support in order to meet the specifications contained in Section D, the Bidder should describe specifically how its present account support would be sup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F. INSTALLATION, TRAINING, TESTING AND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F. 1 </w:t>
        <w:tab/>
        <w:t>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Each Bidder shall provide a detailed plan respecting all aspects of the System implementation process, including System production, installation, acceptance, and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heriff will provide a single point of contact for the Selected Bidder during the installation phase of the contract and Selected Bidder shall do the same. The Selected Bidder will cooperate fully with any reasonable scheduling requirements issued by the Sheriff. The Selected Bidder will be responsible for keeping the Sheriff informed of the Selected Bidder`s progress at all times. All software and hardware as proposed must be installed and fully operational per manufacturer`s specifications for such equipment within forty-five (45) days after bid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F. 2 </w:t>
        <w:tab/>
        <w:t>TELCO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The Selected Bidder must, and shall, be responsible for all coordination with the local telephone company regarding installation and maintenance of lines.  However, the Selected Bidder </w:t>
      </w:r>
      <w:r>
        <w:rPr>
          <w:b/>
          <w:sz w:val="22"/>
          <w:szCs w:val="22"/>
        </w:rPr>
        <w:t>is not to order, or place in service any equipment that would result in charges to the Sheriff, the Commission, or County, without a Notice to Proceed and/or a Purchas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F. 3 </w:t>
        <w:tab/>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The Selected Bidder must provide training to make the Sheriff, and Sheriff`s Office Personnel familiar with the operation of the inmate telephone system and video visitation system, and auxiliary services at no extra cost to the Sheriff, the Commission, or the County. This training should be coordinated as part of the overall implementation plan.  Each Bidder must describe his/her/its training philosophy and provide his/her/its detailed training plan in response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F. 4 </w:t>
        <w:tab/>
        <w:t>Existing Equipment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t is anticipated the one-for-one replacement of inmate telephones in their current locations at the Jail can be accomplished without substantial disruption of service or damage to the Commission`s, the County`s or the Sheriff`s  property. Each Bidder should describe in his/her/its bid response how this would be accomplished. Damages caused by the installation of equipment must be repaired at the expense of the Selected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F. 5 </w:t>
        <w:tab/>
        <w:t>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Sheriff  reserves the right to test </w:t>
      </w:r>
      <w:r>
        <w:rPr>
          <w:b/>
          <w:sz w:val="22"/>
          <w:szCs w:val="22"/>
        </w:rPr>
        <w:t>equipment and service for satisfactory performance for a period</w:t>
      </w:r>
      <w:r>
        <w:rPr>
          <w:sz w:val="22"/>
          <w:szCs w:val="22"/>
        </w:rPr>
        <w:t xml:space="preserve"> of thirty (30) days.  After the test, in the event that the equipment and/or service is not acceptable, the Sheriff will notify the Selected Bidder in writing and give the Selected Bidder thirty (30) days to bring the equipment and service to a satisfactory level.  If the equipment and/or service remain unsatisfactory, the Sheriff, the County and Commission each reserve the right to terminate the contract and award to the next most responsive, responsible bidder. . The Bidder must commit to providing service in the interim until the new Bidder can replace equipment, at which time the contract becomes terminated. Each Bidder must state in his/her/its bid, his/her/its agreement to comply with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 xml:space="preserve">G. </w:t>
        <w:tab/>
        <w:t>MAINTENANCE AND ONGOING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G.1 </w:t>
        <w:tab/>
        <w:t>Maintenanc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Bidder must provide twenty-four (24) hour per day telephone access with local or toll free number for full maintenance support for all stations and will be responsible for providing coordination of repairs on local Intra LATA, and Inter LATA services.  Bidder must comply initially as well as in future years with all applicable state and Federal regulatory changes without cost to the Sheriff, the Commission, or the County. Any and all repairs must be performed at the Bidder`s expense during the term of the contract, and extensions, thereof, if any.  A record of downtime by telephone must be retained as to the frequency, type and duration.  Each Bidder’s response to this paragraph must include a discussion of parts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G. 2 </w:t>
        <w:tab/>
        <w:t>Maintenanc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Each Bidder must submit a detailed response plan and escalation procedure for out of service situations. However, at a minimum, if installed phones are out of service in the Jail, the Selected Bidder must respond within four (4) hours and provide continuing status updates until resolution of the issue is attained.  Non-emergency issues, or issues that do not impact multiple inmate phones or System access, should receive response within less than twenty four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G. 3 </w:t>
        <w:tab/>
        <w:t>Maintenance Forc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Each Bidder must designate in the Bidder`s bid response whether maintenance is to be provided by Bidder`s personnel or by subcontractor.  The experience level of the entire maintenance force must be detailed.  As a minimum, the maintenance force personnel must have three years of experience in the maintenance and repair of inmate and pay tele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sz w:val="22"/>
          <w:szCs w:val="22"/>
        </w:rPr>
      </w:pPr>
      <w:r>
        <w:rPr>
          <w:b/>
          <w:bCs/>
          <w:sz w:val="22"/>
          <w:szCs w:val="22"/>
        </w:rPr>
        <w:t xml:space="preserve">G. 4. </w:t>
        <w:tab/>
        <w:t>Onsit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he Selected Bidder must coordinate and conduct bi-annual onsite performance reviews as specified by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 xml:space="preserve">H. </w:t>
        <w:tab/>
        <w:t>ITB REQUIRED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ll paragraphs of this ITB require a response of agree or disagree unless further information is requested. If you disagree, please provide an explanation, and an alternativ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b/>
          <w:bCs/>
          <w:sz w:val="22"/>
          <w:szCs w:val="22"/>
        </w:rPr>
        <w:t>I.</w:t>
        <w:tab/>
        <w:t>Engineer and/or Archit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At no charge to the Sheriff , the Commission or County, the Selected Bidder shall also supply or obtain and furnish the services, if and as necessary, of a professional engineer, duly licensed and qualified to provide services in the State of Alabama, and duly licensed and qualified to provide the type or types of services required for the design, construction, and installation of the inmate telephone system, and the design, construction, and installation of the video visitation system, as specified herein, and as necessary such that the Sheriff, the Commission, and County shall be and to the extent necessary for the Sheriff, the Commission, and County to be in full and complete compliance with the requirements of ' 34-11-10, </w:t>
      </w:r>
      <w:r>
        <w:rPr>
          <w:sz w:val="22"/>
          <w:szCs w:val="22"/>
          <w:u w:val="single"/>
        </w:rPr>
        <w:t>Code of Alabama</w:t>
      </w:r>
      <w:r>
        <w:rPr>
          <w:sz w:val="22"/>
          <w:szCs w:val="22"/>
        </w:rPr>
        <w:t xml:space="preserve"> 1975, for, but not limited to the design, construction, and installation of the inmate telephone system, and the design, construction, and installation of the video visitation system, as specified herein.   Also, if architectural work is required, the Selected Bidder shall, at no charge to the Sheriff , the Commission or County,  comply with all laws, regulations and rules applicable thereto, and shall, at no charge to the Sheriff , the Commission or County, supply the services of or obtain and furnish the services of an architect, duly licensed and qualified to provided services in the State of Alabama, and duly licensed and qualified to provide the type or types of services required for the design, construction, and installation of the inmate telephone system, and the design, construction, and installation of the video visitation system, as specified herein, and such that the Sheriff, the Commission, and County are in compliance with all laws, regulations an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tbl>
      <w:tblPr>
        <w:tblW w:w="9576" w:type="dxa"/>
        <w:jc w:val="left"/>
        <w:tblInd w:w="-9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Larry Amerson s/s</w:t>
            </w:r>
          </w:p>
          <w:p>
            <w:pPr>
              <w:pStyle w:val="Normal"/>
              <w:rPr>
                <w:sz w:val="22"/>
                <w:szCs w:val="22"/>
              </w:rPr>
            </w:pPr>
            <w:r>
              <w:rPr>
                <w:sz w:val="22"/>
                <w:szCs w:val="22"/>
              </w:rPr>
            </w:r>
          </w:p>
          <w:p>
            <w:pPr>
              <w:pStyle w:val="Normal"/>
              <w:rPr>
                <w:sz w:val="22"/>
                <w:szCs w:val="22"/>
              </w:rPr>
            </w:pPr>
            <w:r>
              <w:rPr>
                <w:sz w:val="22"/>
                <w:szCs w:val="22"/>
              </w:rPr>
              <w:t>Larry Amerson, Sheriff of</w:t>
            </w:r>
          </w:p>
          <w:p>
            <w:pPr>
              <w:pStyle w:val="Normal"/>
              <w:rPr>
                <w:sz w:val="22"/>
                <w:szCs w:val="22"/>
              </w:rPr>
            </w:pPr>
            <w:r>
              <w:rPr>
                <w:sz w:val="22"/>
                <w:szCs w:val="22"/>
              </w:rPr>
              <w:t>Calhoun County,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c>
        <w:tc>
          <w:tcPr>
            <w:tcW w:w="4788" w:type="dxa"/>
            <w:tcBorders/>
          </w:tcPr>
          <w:p>
            <w:pPr>
              <w:pStyle w:val="Normal"/>
              <w:rPr/>
            </w:pPr>
            <w:r>
              <w:rPr>
                <w:sz w:val="22"/>
                <w:szCs w:val="22"/>
              </w:rPr>
              <w:t>Tim Hodges, Chairman</w:t>
            </w:r>
          </w:p>
          <w:p>
            <w:pPr>
              <w:pStyle w:val="Normal"/>
              <w:rPr>
                <w:sz w:val="22"/>
                <w:szCs w:val="22"/>
              </w:rPr>
            </w:pPr>
            <w:r>
              <w:rPr>
                <w:sz w:val="22"/>
                <w:szCs w:val="22"/>
              </w:rPr>
              <w:t xml:space="preserve"> </w:t>
            </w:r>
          </w:p>
          <w:p>
            <w:pPr>
              <w:pStyle w:val="Normal"/>
              <w:rPr>
                <w:sz w:val="22"/>
                <w:szCs w:val="22"/>
              </w:rPr>
            </w:pPr>
            <w:r>
              <w:rPr>
                <w:sz w:val="22"/>
                <w:szCs w:val="22"/>
              </w:rPr>
              <w:t>Calhoun County Commission</w:t>
            </w:r>
          </w:p>
          <w:p>
            <w:pPr>
              <w:pStyle w:val="Normal"/>
              <w:rPr>
                <w:sz w:val="22"/>
                <w:szCs w:val="22"/>
              </w:rPr>
            </w:pPr>
            <w:r>
              <w:rPr>
                <w:sz w:val="22"/>
                <w:szCs w:val="22"/>
              </w:rPr>
              <w:t>Calhoun County,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c>
      </w:tr>
    </w:tbl>
    <w:p>
      <w:pPr>
        <w:sectPr>
          <w:type w:val="continuous"/>
          <w:pgSz w:w="12240" w:h="15840"/>
          <w:pgMar w:left="1440" w:right="1440" w:gutter="0" w:header="0" w:top="1440" w:footer="195"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center"/>
        <w:rPr>
          <w:sz w:val="28"/>
          <w:szCs w:val="28"/>
        </w:rPr>
      </w:pPr>
      <w:r>
        <w:rPr>
          <w:sz w:val="28"/>
          <w:szCs w:val="28"/>
        </w:rPr>
        <w:t>BID RESPONS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center"/>
        <w:rPr>
          <w:sz w:val="28"/>
          <w:szCs w:val="28"/>
        </w:rPr>
      </w:pPr>
      <w:r>
        <w:rPr>
          <w:sz w:val="28"/>
          <w:szCs w:val="28"/>
        </w:rPr>
        <w:t>Inmate Telephone Service and Video Visit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Dat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 xml:space="preserve">Out of State:  Yes _____ No 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If yes, provide Registration Number: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pPr>
      <w:r>
        <w:rPr>
          <w:sz w:val="28"/>
          <w:szCs w:val="28"/>
        </w:rPr>
        <w:t>Company Name: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Address: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Company Representative: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ind w:firstLine="2160"/>
        <w:jc w:val="both"/>
        <w:rPr>
          <w:sz w:val="28"/>
          <w:szCs w:val="28"/>
        </w:rPr>
      </w:pPr>
      <w:r>
        <w:rPr>
          <w:sz w:val="28"/>
          <w:szCs w:val="28"/>
        </w:rPr>
        <w:t xml:space="preserve">   </w:t>
      </w:r>
      <w:r>
        <w:rPr>
          <w:sz w:val="28"/>
          <w:szCs w:val="28"/>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ind w:firstLine="2160"/>
        <w:jc w:val="both"/>
        <w:rPr>
          <w:sz w:val="28"/>
          <w:szCs w:val="28"/>
        </w:rPr>
      </w:pPr>
      <w:r>
        <w:rPr>
          <w:sz w:val="28"/>
          <w:szCs w:val="28"/>
        </w:rPr>
        <w:t xml:space="preserve">  </w:t>
      </w:r>
      <w:r>
        <w:rPr>
          <w:sz w:val="28"/>
          <w:szCs w:val="28"/>
        </w:rPr>
        <w:t>(Name Typed or Pr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Position: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Phone:________________________Fax:____________________Cell: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Will you be financing through another entity of agency beside yourself?     Yes ______ No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If yes, attach a copy of the financing agreement and all conditions to this respons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sz w:val="28"/>
          <w:szCs w:val="28"/>
        </w:rPr>
      </w:pPr>
      <w:r>
        <w:rPr>
          <w:sz w:val="28"/>
          <w:szCs w:val="28"/>
        </w:rPr>
        <w:t>Financing Entity or Agency Authorized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sz w:val="28"/>
          <w:szCs w:val="28"/>
        </w:rPr>
      </w:pPr>
      <w:r>
        <w:rPr>
          <w:b/>
          <w:bCs/>
          <w:sz w:val="28"/>
          <w:szCs w:val="28"/>
        </w:rPr>
        <w:t>All required documentation must be attached to the Bid Response For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Shruti" w:hAnsi="Shruti" w:cs="Shruti"/>
          <w:b/>
          <w:b/>
          <w:bCs/>
          <w:sz w:val="20"/>
          <w:szCs w:val="20"/>
        </w:rPr>
      </w:pPr>
      <w:r>
        <w:rPr>
          <w:rFonts w:cs="Shruti" w:ascii="Shruti" w:hAnsi="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pPr>
      <w:r>
        <w:rPr>
          <w:b/>
          <w:bCs/>
        </w:rPr>
        <w:t>PROPOSED RATES AND COMMISS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pPr>
      <w:r>
        <w:rPr/>
        <w:t>Please provide your proposed inmate calling rates for the following rate types.  Include mileage band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Shruti" w:hAnsi="Shruti" w:cs="Shruti"/>
          <w:sz w:val="20"/>
          <w:szCs w:val="20"/>
        </w:rPr>
      </w:pPr>
      <w:r>
        <w:rPr>
          <w:rFonts w:cs="Shruti" w:ascii="Shruti" w:hAnsi="Shruti"/>
          <w:sz w:val="20"/>
          <w:szCs w:val="20"/>
        </w:rPr>
      </w:r>
    </w:p>
    <w:tbl>
      <w:tblPr>
        <w:tblW w:w="9528" w:type="dxa"/>
        <w:jc w:val="left"/>
        <w:tblInd w:w="-113" w:type="dxa"/>
        <w:tblLayout w:type="fixed"/>
        <w:tblCellMar>
          <w:top w:w="0" w:type="dxa"/>
          <w:left w:w="108" w:type="dxa"/>
          <w:bottom w:w="0" w:type="dxa"/>
          <w:right w:w="108" w:type="dxa"/>
        </w:tblCellMar>
      </w:tblPr>
      <w:tblGrid>
        <w:gridCol w:w="1314"/>
        <w:gridCol w:w="1383"/>
        <w:gridCol w:w="1729"/>
        <w:gridCol w:w="1816"/>
        <w:gridCol w:w="1643"/>
        <w:gridCol w:w="1643"/>
      </w:tblGrid>
      <w:tr>
        <w:trPr>
          <w:trHeight w:val="298" w:hRule="atLeast"/>
        </w:trPr>
        <w:tc>
          <w:tcPr>
            <w:tcW w:w="13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center"/>
              <w:rPr>
                <w:rFonts w:ascii="Shruti" w:hAnsi="Shruti" w:cs="Shruti"/>
                <w:b/>
                <w:b/>
                <w:sz w:val="20"/>
                <w:szCs w:val="20"/>
              </w:rPr>
            </w:pPr>
            <w:r>
              <w:rPr>
                <w:rFonts w:cs="Shruti" w:ascii="Shruti" w:hAnsi="Shruti"/>
                <w:b/>
                <w:sz w:val="20"/>
                <w:szCs w:val="20"/>
              </w:rPr>
            </w:r>
          </w:p>
        </w:tc>
        <w:tc>
          <w:tcPr>
            <w:tcW w:w="13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center"/>
              <w:rPr>
                <w:rFonts w:ascii="Cambria" w:hAnsi="Cambria" w:cs="Cambria"/>
                <w:b/>
                <w:b/>
                <w:sz w:val="22"/>
                <w:szCs w:val="20"/>
              </w:rPr>
            </w:pPr>
            <w:r>
              <w:rPr>
                <w:rFonts w:cs="Cambria" w:ascii="Cambria" w:hAnsi="Cambria"/>
                <w:b/>
                <w:sz w:val="22"/>
                <w:szCs w:val="20"/>
              </w:rPr>
              <w:t>Local</w:t>
            </w:r>
          </w:p>
        </w:tc>
        <w:tc>
          <w:tcPr>
            <w:tcW w:w="17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center"/>
              <w:rPr>
                <w:rFonts w:ascii="Cambria" w:hAnsi="Cambria" w:cs="Cambria"/>
                <w:b/>
                <w:b/>
                <w:sz w:val="22"/>
                <w:szCs w:val="20"/>
              </w:rPr>
            </w:pPr>
            <w:r>
              <w:rPr>
                <w:rFonts w:cs="Cambria" w:ascii="Cambria" w:hAnsi="Cambria"/>
                <w:b/>
                <w:sz w:val="22"/>
                <w:szCs w:val="20"/>
              </w:rPr>
              <w:t>Intra LATA</w:t>
            </w:r>
          </w:p>
        </w:tc>
        <w:tc>
          <w:tcPr>
            <w:tcW w:w="18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center"/>
              <w:rPr>
                <w:rFonts w:ascii="Cambria" w:hAnsi="Cambria" w:cs="Cambria"/>
                <w:b/>
                <w:b/>
                <w:sz w:val="22"/>
                <w:szCs w:val="20"/>
              </w:rPr>
            </w:pPr>
            <w:r>
              <w:rPr>
                <w:rFonts w:cs="Cambria" w:ascii="Cambria" w:hAnsi="Cambria"/>
                <w:b/>
                <w:sz w:val="22"/>
                <w:szCs w:val="20"/>
              </w:rPr>
              <w:t>Inter LATA</w:t>
            </w:r>
          </w:p>
        </w:tc>
        <w:tc>
          <w:tcPr>
            <w:tcW w:w="1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center"/>
              <w:rPr>
                <w:rFonts w:ascii="Cambria" w:hAnsi="Cambria" w:cs="Cambria"/>
                <w:b/>
                <w:b/>
                <w:sz w:val="22"/>
                <w:szCs w:val="20"/>
              </w:rPr>
            </w:pPr>
            <w:r>
              <w:rPr>
                <w:rFonts w:cs="Cambria" w:ascii="Cambria" w:hAnsi="Cambria"/>
                <w:b/>
                <w:sz w:val="22"/>
                <w:szCs w:val="20"/>
              </w:rPr>
              <w:t>Interstate</w:t>
            </w:r>
          </w:p>
        </w:tc>
        <w:tc>
          <w:tcPr>
            <w:tcW w:w="1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center"/>
              <w:rPr>
                <w:rFonts w:ascii="Cambria" w:hAnsi="Cambria" w:cs="Cambria"/>
                <w:b/>
                <w:b/>
                <w:sz w:val="22"/>
                <w:szCs w:val="20"/>
              </w:rPr>
            </w:pPr>
            <w:r>
              <w:rPr>
                <w:rFonts w:cs="Cambria" w:ascii="Cambria" w:hAnsi="Cambria"/>
                <w:b/>
                <w:sz w:val="22"/>
                <w:szCs w:val="20"/>
              </w:rPr>
              <w:t>Video</w:t>
            </w:r>
          </w:p>
        </w:tc>
      </w:tr>
      <w:tr>
        <w:trPr>
          <w:trHeight w:val="445" w:hRule="atLeast"/>
        </w:trPr>
        <w:tc>
          <w:tcPr>
            <w:tcW w:w="13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Cambria" w:hAnsi="Cambria" w:cs="Cambria"/>
                <w:b/>
                <w:b/>
                <w:sz w:val="22"/>
                <w:szCs w:val="20"/>
              </w:rPr>
            </w:pPr>
            <w:r>
              <w:rPr>
                <w:rFonts w:cs="Cambria" w:ascii="Cambria" w:hAnsi="Cambria"/>
                <w:b/>
                <w:sz w:val="22"/>
                <w:szCs w:val="20"/>
              </w:rPr>
              <w:t>Rate / mi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b/>
                <w:b/>
                <w:sz w:val="20"/>
                <w:szCs w:val="20"/>
              </w:rPr>
            </w:pPr>
            <w:r>
              <w:rPr>
                <w:rFonts w:cs="Shruti" w:ascii="Shruti" w:hAnsi="Shruti"/>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sz w:val="20"/>
                <w:szCs w:val="20"/>
              </w:rPr>
            </w:pPr>
            <w:r>
              <w:rPr>
                <w:rFonts w:cs="Shruti" w:ascii="Shruti" w:hAnsi="Shrut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sz w:val="20"/>
                <w:szCs w:val="20"/>
              </w:rPr>
            </w:pPr>
            <w:r>
              <w:rPr>
                <w:rFonts w:cs="Shruti" w:ascii="Shruti" w:hAnsi="Shrut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sz w:val="20"/>
                <w:szCs w:val="20"/>
              </w:rPr>
            </w:pPr>
            <w:r>
              <w:rPr>
                <w:rFonts w:cs="Shruti" w:ascii="Shruti" w:hAnsi="Shrut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sz w:val="20"/>
                <w:szCs w:val="20"/>
              </w:rPr>
            </w:pPr>
            <w:r>
              <w:rPr>
                <w:rFonts w:cs="Shruti" w:ascii="Shruti" w:hAnsi="Shruti"/>
                <w:sz w:val="20"/>
                <w:szCs w:val="20"/>
              </w:rPr>
            </w:r>
          </w:p>
        </w:tc>
      </w:tr>
      <w:tr>
        <w:trPr>
          <w:trHeight w:val="1611" w:hRule="atLeast"/>
        </w:trPr>
        <w:tc>
          <w:tcPr>
            <w:tcW w:w="13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Cambria" w:hAnsi="Cambria" w:cs="Cambria"/>
                <w:b/>
                <w:b/>
                <w:sz w:val="22"/>
                <w:szCs w:val="20"/>
              </w:rPr>
            </w:pPr>
            <w:r>
              <w:rPr>
                <w:rFonts w:cs="Cambria" w:ascii="Cambria" w:hAnsi="Cambria"/>
                <w:b/>
                <w:sz w:val="22"/>
                <w:szCs w:val="20"/>
              </w:rPr>
              <w:t>Not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b/>
                <w:b/>
                <w:sz w:val="20"/>
                <w:szCs w:val="20"/>
              </w:rPr>
            </w:pPr>
            <w:r>
              <w:rPr>
                <w:rFonts w:cs="Shruti" w:ascii="Shruti" w:hAnsi="Shruti"/>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sz w:val="20"/>
                <w:szCs w:val="20"/>
              </w:rPr>
            </w:pPr>
            <w:r>
              <w:rPr>
                <w:rFonts w:cs="Shruti" w:ascii="Shruti" w:hAnsi="Shrut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sz w:val="20"/>
                <w:szCs w:val="20"/>
              </w:rPr>
            </w:pPr>
            <w:r>
              <w:rPr>
                <w:rFonts w:cs="Shruti" w:ascii="Shruti" w:hAnsi="Shrut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sz w:val="20"/>
                <w:szCs w:val="20"/>
              </w:rPr>
            </w:pPr>
            <w:r>
              <w:rPr>
                <w:rFonts w:cs="Shruti" w:ascii="Shruti" w:hAnsi="Shrut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20"/>
              <w:jc w:val="both"/>
              <w:rPr>
                <w:rFonts w:ascii="Shruti" w:hAnsi="Shruti" w:cs="Shruti"/>
                <w:sz w:val="20"/>
                <w:szCs w:val="20"/>
              </w:rPr>
            </w:pPr>
            <w:r>
              <w:rPr>
                <w:rFonts w:cs="Shruti" w:ascii="Shruti" w:hAnsi="Shruti"/>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ind w:firstLine="720"/>
        <w:jc w:val="both"/>
        <w:rPr>
          <w:rFonts w:ascii="Shruti" w:hAnsi="Shruti" w:cs="Shruti"/>
          <w:sz w:val="20"/>
          <w:szCs w:val="20"/>
        </w:rPr>
      </w:pPr>
      <w:r>
        <w:rPr>
          <w:rFonts w:eastAsia="Shruti" w:cs="Shruti" w:ascii="Shruti" w:hAnsi="Shrut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Shruti" w:hAnsi="Shruti" w:cs="Shruti"/>
          <w:b/>
          <w:b/>
          <w:bCs/>
          <w:sz w:val="20"/>
          <w:szCs w:val="20"/>
        </w:rPr>
      </w:pPr>
      <w:r>
        <w:rPr>
          <w:rFonts w:cs="Shruti" w:ascii="Shruti" w:hAnsi="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t>Call Commission Percentage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t>Initial Contract Incentive $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pPr>
      <w:r>
        <w:rPr>
          <w:b/>
          <w:bCs/>
        </w:rPr>
        <w:t>Installation Tim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ind w:left="5760" w:hanging="5760"/>
        <w:jc w:val="both"/>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ind w:firstLine="288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t>Signature of Bidder or Authorized Representative of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Shruti" w:hAnsi="Shruti" w:cs="Shruti"/>
          <w:sz w:val="20"/>
          <w:szCs w:val="20"/>
        </w:rPr>
      </w:pPr>
      <w:r>
        <w:rPr>
          <w:rFonts w:cs="Shruti" w:ascii="Shruti" w:hAnsi="Shrut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pPr>
      <w:r>
        <w:rPr/>
        <w:t xml:space="preserve">OUR COMPANY CHOOSES TO SUBMIT A </w:t>
      </w:r>
      <w:r>
        <w:rPr>
          <w:b/>
          <w:bCs/>
        </w:rPr>
        <w:t xml:space="preserve">NO B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b/>
          <w:b/>
          <w:bCs/>
        </w:rPr>
      </w:pPr>
      <w:r>
        <w:rPr>
          <w:b/>
          <w:bCs/>
        </w:rPr>
        <w:t>Signature of Company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Shruti" w:hAnsi="Shruti" w:cs="Shruti"/>
          <w:b/>
          <w:b/>
          <w:bCs/>
          <w:sz w:val="20"/>
          <w:szCs w:val="20"/>
        </w:rPr>
      </w:pPr>
      <w:r>
        <w:rPr>
          <w:rFonts w:cs="Shruti" w:ascii="Shruti" w:hAnsi="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both"/>
        <w:rPr>
          <w:rFonts w:ascii="Shruti" w:hAnsi="Shruti" w:cs="Shruti"/>
          <w:b/>
          <w:b/>
          <w:bCs/>
          <w:sz w:val="20"/>
          <w:szCs w:val="20"/>
        </w:rPr>
      </w:pPr>
      <w:r>
        <w:rPr>
          <w:rFonts w:cs="Shruti" w:ascii="Shruti" w:hAnsi="Shruti"/>
          <w:b/>
          <w:bCs/>
          <w:sz w:val="20"/>
          <w:szCs w:val="20"/>
        </w:rPr>
      </w:r>
    </w:p>
    <w:sectPr>
      <w:footerReference w:type="default" r:id="rId6"/>
      <w:type w:val="nextPage"/>
      <w:pgSz w:w="12240" w:h="15840"/>
      <w:pgMar w:left="1440" w:right="1440" w:gutter="0" w:header="0" w:top="24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13030"/>
              <wp:effectExtent l="0" t="0" r="0" b="0"/>
              <wp:wrapTopAndBottom/>
              <wp:docPr id="1" name="Frame1"/>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13030"/>
              <wp:effectExtent l="0" t="0" r="0" b="0"/>
              <wp:wrapTopAndBottom/>
              <wp:docPr id="2" name="Frame2"/>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rr@calcos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starr@calcoso.org"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03:00Z</dcterms:created>
  <dc:creator>Attorney Office</dc:creator>
  <dc:description/>
  <cp:keywords/>
  <dc:language>en-US</dc:language>
  <cp:lastModifiedBy>Gloria Floyd</cp:lastModifiedBy>
  <cp:lastPrinted>2016-07-06T15:16:00Z</cp:lastPrinted>
  <dcterms:modified xsi:type="dcterms:W3CDTF">2016-10-20T16:08:00Z</dcterms:modified>
  <cp:revision>4</cp:revision>
  <dc:subject/>
  <dc:title>April 15, 2008</dc:title>
</cp:coreProperties>
</file>